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ПОСТАНОВЛЕНИЕ Проект О признании утратившим силу Постановление Администрации Озерского сельсовета от 29 января 2021 года №2 "Об утверждении Порядка осуществления полномочий органами (должностными лицами) администрации Озерского сельсовета по внутреннему муниципальному финансовому контролю" АДМИНИСТРАЦИЯ ОЗЕРСКОГО СЕЛЬСОВЕТА ЩИГРОВСКОГО РАЙОНА КУРСКОЙ ОБЛАСТИ   ПОСТАНОВЛЕНИЕ   Проект    О признании утратившим силу Постановление Администрации Озерского сельсовета от 29 января 2021 года №2 "Об утверждении Порядка осуществления полномочий органами (должностными лицами) администрации Озерского  сельсовета по внутреннему муниципальному финансовому контролю"   В соответствии с Постановлением Правительства Российской Федерации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Администрация  Озерского  сельсовета  постановляет: Признать утратившим силу Постановление Администрации Озерского сельсовета от 29 января 2021 года №2 "Об утверждении Порядка осуществления полномочий органами (должностными лицами) администрации Озерского  сельсовета по внутреннему муниципальному финансовому контролю." Контроль за исполнением данного постановления оставляю за собой. Постановление  вступает в силу со дня его обнародования.     Глава Озерского сельсовета                                                   Е.Н. Крет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38:00Z</dcterms:created>
  <dc:creator>Admin</dc:creator>
  <dc:description/>
  <cp:keywords/>
  <dc:language>en-US</dc:language>
  <cp:lastModifiedBy>Server</cp:lastModifiedBy>
  <cp:lastPrinted>2023-04-17T10:48:00Z</cp:lastPrinted>
  <dcterms:modified xsi:type="dcterms:W3CDTF">2025-04-04T13:24:00Z</dcterms:modified>
  <cp:revision>11</cp:revision>
  <dc:subject/>
  <dc:title/>
</cp:coreProperties>
</file>