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Постановление №84 от 25 октября 2024 года. "Об утверждении Указаний об установлении детализации и определении порядка применения бюджетной классификации Российской Федерации, относящейся к бюджету муниципального образования "Озерский сельсовет" Щигровского района Курской области на 2025 год и плановый период 2026 и 2027 годов"   АДМИНИСТРАЦИЯ ОЗЕРСКОГО СЕЛЬСОВЕТА ЩИГРОВСКОГО РАЙОНА КУРСКОЙ ОБЛАСТИ ПОСТАНОВЛЕНИЕ «25» октября  2024 года                        № 84 Об утверждении Указаний об установлении, детализации и определении порядка применения бюджетной классификации Российской Федерации, относящейся к бюджету муниципального образования «Озерский сельсовет» Шигровского района Курской области на 2025 год и плановый период 2026 и 2027 годов     1.  Утвердить Указания об установлении, детализации и определении порядка применения бюджетной классификации Российской Федерации, относящейся к бюджету муниципального образования  «Озерский сельсовет» Шигровского района Курской области на 2025 год и плановый период 2026 и 2027 годов.   2. Контроль за исполнением настоящего постановления оставляю за собой. 3.    Постановление вступает в силу с 01.01.2025 года.     Глава Озерского сельсовета                                                            Кретова Е.Н.       Утверждено                    Постановлением Администрации Озерского сельсовета Щигровского района                                                             Курской области №  84 от «25» октября 2024 г   УКАЗАНИЯ об установлении, детализации и определении порядка применения бюджетной классификации Российской Федерации, относящейся  к бюджету муниципального образования «Озерский сельсовет» Щигровского района Курской области на 2025 год и плановый период 2026 и 2027 годов 1. Общие положения 1.1. Настоящий Порядок применения бюджетной классификации Российской Федерации в части, относящейся к местному бюджету (далее - Порядок) разработан в соответствии со статьей 9 и положениями главы 4 Бюджетного кодекса Российской Федерации и устанавливает правила применения бюджетной классификации Российской Федерации в части, относящейся к местному бюджету, при формировании и исполнении местного бюджета, составлении бюджетной отчетности муниципального образования «Озерский сельсовет» Щигровского района Курской области. 1.2. Бюджетная классификация доходов бюджета муниципального образования «Озерский сельсовет» Щигровского района Курской области применяется в соответствии с порядком, установленным Министерством финансов Российской Федерации. Администрацией муниципального образования  «Озерский сельсовет» Щигровского района Курской области в случае необходимости может быть утвержден перечень кодов подвидов доходов местного бюджета по видам доходов местного бюджета, главными администраторами которых являются органы местного самоуправления. 1.3. Перечень и коды целевых статей, применяемых в местном бюджете, формируются Администрацией муниципального образования   «Озерский сельсовет» Щигровского района Курской области в соответствии с расходными обязательствами, подлежащими исполнению за счет средств местного бюджета, и утверждаются в составе ведомственной структуры расходов местного бюджета решением Собрания депутатов муниципального образования  «Озерский сельсовет» Щигровского района Курской области о местном бюджете либо в установленных Бюджетным кодексом случаях сводной бюджетной росписью местного бюджета. Коды целевых статей, применяемых в местном бюджете, формируются Администрацией муниципального образования  «Озерский сельсовет» Щигровского района Курской области в соответствии с п. 2 настоящего Порядка. 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трансферты. 1.4. Перечень и правила применения единых для бюджетов бюджетной системы Российской Федерации групп, подгрупп и элементов видов расходов применяется в соответствии с порядком, установленным Министерством финансов Российской Федерации. 1.5. Классификация источников финансирования дефицитов бюджетов применяется в соответствии с порядком, установленным Министерством финансов Российской Федерации.   2. Основные подходы в части планирования бюджетных ассигнований   2.1. Расходы по муниципальным программам Озерского сельсовета Щигровского района отражают: 2.1.1. соответствующие отраслевые разделы, подразделы; 2.1.2. код целевой статьи расходов бюджета состоит из десяти разрядов и составляет 8 - 17 разряды кода классификации расходов. Структура кода целевой статьи расходов местного бюджета состоит из трех составных частей: 8 – 9 разряды - код программного (непрограммного) направления расходов предназначен для кодирования муниципальных программ, непрограммных направлений деятельности органов муниципального образования; 10 разряд - код подпрограммы предназначенный для кодирования подпрограмм муниципальных программ, а также непрограммных направлений деятельности органов муниципального образования; 11 и 12 разряды - основное мероприятие - представляет собой группировку конкретных мероприятий, имеющих общее целевое значение. Выделение основных мероприятий в структуре муниципальной программы осуществляется в целях обеспечения эффективного управления реализацией муниципальной программы; 13 - 17 разряды - код направления расходов, предназначен для кодирования направлений расходования средств, конкретизирующих (при необходимости) отдельные мероприятия; 2.1.3. вид расходов в соответствии с областными кодами бюджетной классификации и (или) осуществляется детализация видов на отдельные мероприятия в рамках программ. Перечень и коды целевых статей расходов местного бюджета установлены в Приложении 1 к настоящему Постановлению.     Классификация расходов бюджета муниципального образования «Озерский сельсовет» Щигровского района Курской области на 2025 год и плановый период 2026 и 2027 годов   Перечень муниципальных программ, подпрограмм, непрограммных направлений деятельности     1.1.2. Муниципальная программа «Социальная поддержка граждан Озерского сельсовета Щигровского района Курской области на 2022-2027 годы»   Целевые статьи муниципальной программы «Социальная поддержка граждан» включают: 02 0 0000000 Муниципальная программа «Социальная поддержка граждан Озерского сельсовета Щигровского района Курской области на 2022-2027 годы» По данной целевой статье отражаются расходы бюджета муниципального образования на реализацию муниципальной программы «Социальная поддержка граждан Озерского сельсовета Щигровского района Курской области на 2022-2027 годы»по следующим подпрограммам муниципальной программы. 02200 00000 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 Основное мероприятие  0220100000 «Оказание мер социальной поддержки отдельным категориям  граждан» По данной целевой статье отражаются расходы бюджета  муниципального образования на реализацию подпрограммы по соответствующим направлениям расходов:   С1445  Выплата пенсий за выслугу лет и доплат к пенсиям муниципальных служащих     По данному направлению отражаются расходы бюджета муниципального образования на выплату пенсий за  выслугу лет и доплат к пенсиям муниципальных служащих. 1.1.4. Муниципальная программа«Использование и охрана земель МО «Озерский сельсовет» на период 2024 - 2026 г.г.» Целевые статьи муниципальной программы ««Использование и охрана земель МО «Озерский сельсовет» на период 2024 - 2026 г.г.» включают: 040 00 00000 Муниципальная программа«Использование и охрана земель МО «Озерский сельсовет» на период 2024 - 2026 г.г.» По данной целевой статье отражаются расходы бюджета муниципального образования на реализацию муниципальной программы «Использование и охрана земель МО «Озерский сельсовет» на период 2024 - 2026 г.г.» 04200 00000 Подпрограмма«Проведение муниципальной политики в области имущественных и земельных отношений»  муниципальной  программы «Использование и охрана земель МО «Озерский  сельсовет» на период 2024 - 2026 г.г.» Основное мероприятие  042 01 00000 «Осуществление мероприятий в области имущественных и земельных отношений» По данной целевой статье отражаются расходы бюджета муниципального образования на реализацию подпрограммы по соответствующим направлениям расходов:   С1468 - Мероприятия в области земельных отношений   По данному направлению расходов отражаются расходы местных бюджетов на мероприятия в области земельных отношений, относящихся к вопросам сельского поселения. 1.1.7. 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 Целевые стать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 включают: 070 00 00000 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 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  осуществляемые по следующим муниципальным программам 07300 00000 Подпрограмма «Обеспечение качественными услугами ЖКХ населения в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           Основное мероприятие  07 301 00000 «Благоустройство территории» По данной целевой статье отражаются расходы бюджета муниципального образования на реализацию подпрограммы по соответствующим направлениям расходов:   С1433    Мероприятия  по благоустройству   По данному направлению расходов отражаются расходы местных бюджетов на мероприятия по благоустройству, относящихся к вопросам сельского поселения.   1.1.9. 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 Целевые статьи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 включают: 09 0 0000000 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   По данной целевой статье отражаются расходы бюджета муниципального образования на реализацию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 разработанной в соответствии с Перечнем муниципальных программ,  осуществляемые по следующим подпрограммам муниципальной программы. 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 Основное мероприятие 0910100000- подготовка кадров муниципальной службы. По данной целевой статье отражаются расходы бюджета муниципального образования на реализацию подпрограммы по соответствующим направлениям расходов.   С1437 –Мероприятия, направленные на развитие муниципальной службы  По данному направлению расходов отражаются расходы на: организацию обучения муниципальных  служащих на курсах повышения квалификации; организация и проведение семинаров для муниципальных служащих, обобщение опыта работа по реализации законодательства о муниципальной службе; повышение квалификации муниципальных служащих, в том числе включенных в кадровый резерв. 1.1.12. 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 Целевые статьи муниципальной программы «Комплекс мер по профилактике правонарушений на территории Озерского сельсовета Щигровского района Курской области на 2023-2025 годы» включают: 12 000 00000 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         По данной целевой статье отражаются расходы бюджета муниципального образования на реализацию муниципальной программы «Комплекс мер по профилактике правонарушений на территории Озерского сельсовета Щигровского района Курской области на 2023-2025 годы» 12 200 00000 подпрограмма ««Комплекс мер по профилактике правонарушений на территории Озерского сельсовета Щигровского района Курской области на 2023-2025 годы» Основное мероприятие 12 201 00000 «Осуществление мероприятий по обеспечению правопорядка на территории муниципального образования» С1435 – реализация мероприятий направленных на обеспечение правопорядка на территории муниципального образования. 1.1.13. Муниципальная программа «Защита населения и территории от чрезвычайных ситуаций , обеспечение пожарной безопасности и безопасности людей на водных объектах на 2023-2027» Целевые статьи 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на 2023-2027» включают: 13 000 00000 Муниципальная программа «Защита населения и территории от чрезвычайных ситуаций , обеспечение пожарной безопасности и безопасности людей на водных объектах на 2023-2027 годы»            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на 2023-2027 годы». 13 200 00000 Подпрограмма «Обеспечение противопожарной безопасности» Основное мероприятие 13 201 00000 -  «Обеспечение первичных мер пожарной безопасности в границах населенных пунктов муниципального образования»           С1415 - Обеспечение первичных мер пожарной безопасности в границах населенных пунктов муниципальных образований». 1.1.15. Муниципальная программа «Развитие субъектов малого и среднего предпринимательства в Озерском  сельсоветеЩигровского района на 2021-2025 годы» Целевые статьи муниципальной программы«Развитие субъектов малого и среднего предпринимательства в Озерском  сельсовете Щигровского района на 2021-2025 годы» включают: 15 000 00000 - Программа «Развитие субъектов малого и среднего предпринимательства в Озерском  сельсоветеЩигровского района на 2021-2025 годы» По данной целевой статье отражаются расходы бюджета муниципального образования на реализацию муниципальной программы«Развитие субъектов малого и среднего предпринимательства в Озерском  сельсовете Щигровского района на 2021-2025 годы»   15 100 00000 Подпрограмма "Поддержка субъектов малого и среднего предпринимательства в Озерском  сельсоветеЩигровского района на 2021-2025 годы» Основное мероприятие 15 101 00000- Обеспечение малого и среднего предпринимательства, популяризация предпринимательской деятельности С1405 -Обеспечение условий для развития малого и среднего предпринимательства на территории муниципального образования 1.1.18. Муниципальная программа «Развитие и укрепление материально-технической базы муниципального образования «Озерский сельсовет» Щигровского района Курской области на 2021-2025 годы» Целевые статьи муниципальной программы «Развитие и укрепление материально-технической базы муниципального образования «Озерский сельсовет» Щигровского района Курской области на 2021-2025годы»  включают:   18 000 00000 Муниципальная программа «Развитие и укрепление материально-технической базы муниципального образования «Озерский сельсовет» Щигровского района Курской области на 2021-2025 годы» По данной целевой статье отражаются расходы бюджета муниципального образования на реализацию муниципальной программы «Развитие и укрепление материально-технической базы муниципального образования «Озерский сельсовет» Щигровского района Курской области на 2021-2025 годы». 18100 00000  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  Муниципальной  программы «Развитие и укрепление материально-технической базы муниципального образования «Озерский сельсовет» Щигровского района Курской области на 2021-2025 годы» Основное мероприятие 1810100000 «Материально-техническое обеспечение учреждений и формирование имиджа Озерского сельсовета Щигровского района Курской области» С1493  прочие расходы бюджетов сельских поселений. По данному направлению расходов отражаются расходы на:    прочие выплаты по обязательствам муниципального образования, не отнесенные к другим расходам. 1.1.21. Муниципальная программа «Противодействие экстремизму и профилактика терроризма на территории Озерского сельсовета на 2023-2025 годы» Целевые статьи муниципальная программа «Противодействие экстремизму и профилактика терроризма на территории Озерского сельсовета на 2023-2025 годы» включают: 21 000 00000 Муниципальная программа «Противодействие экстремизму и профилактика терроризма на территории Озерского сельсовета на 2023-2025 годы» По данной целевой статье отражаются расходы бюджета муниципального образования на реализацию муниципальной программы «Противодействие экстремизму и профилактика терроризма на территории Озерского сельсовета на 2023-2025 годы» 21 100 00000 Подпрограмма «Противодействие экстремизму и профилактика терроризма на территории Озерского сельсовета на 2023-2025 годы». Основное мероприятие 21 101 00000 «Мероприятия по противодействию терроризму и экстремизму» С1435 - Реализация мероприятий направленных на обеспечение правопорядка на территории муниципального образования По данному направлению расходов отражаются расходы на:  реализацию мероприятий, направленных напротиводействие терроризму и экстремизму 1.1.25. Муниципальная программа «Организация и содержание мест захоронения в Озерском сельсовете на 2024-2028 годы" По данной целевой статье отражаются расходы бюджета муниципального образования на реализацию муниципальной программы «Организация и содержание мест захоронения в Озерском сельсовете на 2024-2028 годы" 25 000 00000 Муниципальная программа «Организация и содержание мест захоронения в Озерском сельсовете на 2024-2028 годы" 25 100 00000  подпрограмма  «Организация и содержание мест захоронения" Основное мероприятие 25 10100000  -Благоустройство мест захоронения (кладбищ) на территории поселения С1433 - по данному направлению расходов отражаются расходы местных бюджетов на мероприятия по благоустройству, относящихся к вопросам сельского поселения. По данному направлению расходов отражаются расходы на:    По данному направлению расходов отражаются расходы местных бюджетов на организации и содержанию мест захоронения (кладбищ). 1.1.82 Муниципальная программа «Основные направления развития молодежной политики в Озерском сельсовете на 2024-2026 годы» По данной целевой статье отражаются расходы бюджета муниципального образования на реализацию муниципальной программы«Основные направления развития молодежной политики в Озерском сельсовете на 2024-2026 годы» 08 000 00000 Муниципальная программа «Основные направления развития молодёжной политики в Озерском сельсовете на 2024-2026 годы» 08 200 00000 Подпрограмма «Основные направления развития молодёжной политики в Озерском сельсовете на 2024-2026 годы» Основное мероприятие  0820100000 Создание условий для вовлечения молодежи в активную общественную деятельность\ С1414 – по данному направлению отражаются расходы на реализацию мероприятий в сфере молодежной политики 1.1.71. Обеспечение функционирования главы муниципального образования 71 0 0000000 Обеспечение функционирования главы муниципального образования Целевые статьи непрограммного направления расходов бюджета муниципального образования включают:   71 1 0000000 Глава муниципального образования   По данной целевой статье отражаются расходы бюджета муниципального образования на оплату труда, с учетом начислений, главе муниципального образования. С1402  обеспечение деятельности и выполнение функций органов местного самоуправления По данному направлению расходов отражаются расходы  бюджета муниципального образования на оплату труда с учетом начислений, социальные выплаты Главе   1.1.73. Обеспечение функционирования местных администраций 73 0  00 00000 Обеспечение функционирования местных администраций Целевые статьи непрограммного направления расходов бюджета муниципального образования включают:   73 1  00 00000 Обеспечение деятельности администрации муниципального образования   По данной целевой статье отражаются расходы бюджета муниципального образования содержание администрации муниципального образования.   С1402  обеспечение деятельности и выполнение функций органов местного самоуправления По данному направлению расходов отражаются расходы бюджета муниципального образования на содержание аппаратов исполнительных органов местного самоуправления.   П1490 иные межбюджетные трансферты на осуществление переданных полномочий в сфере внутреннего муниципального финансового контроля.   1.1.76. Реализация государственных функций, связанных с общегосударственным управлением   76 0 0000000 Реализация функций, связанных с общегосударственным управлением   Целевые статьи непрограммного направления расходов бюджета муниципального образования включают:   76 1 0000000 Выполнение других обязательств органа местного самоуправления   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 С1404 -  выполнение других (прочих) обязательств органа местного самоуправления 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   1.1.77. Непрограммная деятельность органов местного самоуправления 77 0 00 00000 Непрограммная деятельность органов местного самоуправления Целевые статьи непрограммного направления расходов бюджета муниципального образования включают: 77 2  00 00000 Непрограммные расходы органов местного самоуправления 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 П1484 – иные межбюджетные трансферты на осуществление переданных полномочий в сфере внешнего муниципального финансового контроля 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          С1439 -  реализация мероприятий по распространению официальной информации. 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С1467 - мероприятия в области имущественных отношений 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 С1468 – мероприятия в области земельных отношений 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 51180 – осуществление первичного воинского учета на территориях, где отсутствуют военные комиссариаты. По данному направлению расходов отражаются расходы бюджета муниципального образования за счет субвенции из федерального бюджета на осуществление первичного воинского учета на территориях, где отсутствуют военные комиссариаты С1441 - подготовка и проведение выборов 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 С1558 -  Мероприятия по  сбору и удалению твердых и жидких бытовых отходов По данному направлению расходов отражаются расходы  местных бюджетов на проведение в соответствии с действующим законодательством    мероприятий по сбору и удалению твердых и жидких бытовых отходов. 1.1.78. Резервные фонды органов местного самоуправления 78 0 00 00000 Резервные фонды органов местного самоуправления Целевые статьи непрограммного направления расходов бюджета муниципального образования включают: 781  00 00000 Резервные фонды По данной целевой статье расходов отражаются расходы органов местного самоуправления, по соответствующим направлениям расходов. С1403 – резервный фонд местной администрации По данному направлению расходов отражаются расходы  местных бюджетов на резервный фонд местной администрации.                                                         Приложение №1                   к Указаниям об установлении, детализации и определении порядка применения бюджетной классификации Российской Федерации, относящейся к бюджету муниципального образования «Озерский сельсовет» Щигровского района Курской области П Е Р Е Ч Е Н Ь кодов целевых статей расходов бюджета муниципального образования «Озерский сельсовет» Щигровского района Курской области на 2025 год и на плановый период 2026 и 2027 годов Целевая статья Наименование 0200000000 Муниципальная программа «Социальная поддержка граждан Озерского сельсовета Щигровского района Курской области на 2022-2027 годы» 0220000000 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 0220100000 Оказание мер социальной поддержки отдельным категориям граждан 02201С1445 Выплата пенсий за выслугу лет и доплат к пенсиям муниципальных служащих 040 00 00000 Муниципальная программа«Использование и охрана земель МО «Озерский сельсовет» на период 2024 - 2026 г.г.» 042 00 00000 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Озерский  сельсовет» на период 2024 - 2026 г.г.» 042 01 00000 «Осуществление мероприятий в области имущественных и земельных отношений» 042 01 С1468 Мероприятия в области земельных отношений 0700000000 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 0730000000 Подпрограмма «Обеспечение качественными услугами ЖКХ населения в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 0730100000 Благоустройство территории 07301С1433 Мероприятия по благоустройству 0800000000 Муниципальная программа «Основные направления развития молодежной политики в Озерском сельсовете на 2024-2026 годы 0820000000 Подпрограмма «Основные направления развития молодежной политики в Озерском сельсовете на 2024-2026 годы 0820100000 Создание условий для вовлечения молодежи в активную общественную деятельность 08200С1414 Реализация мероприятий в сфере молодежной политики 0900000000 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 09100000000 Подпрограмма «Реализация мероприятий, направленных на развитие муниципальной службы» муниципальной «Развитие муниципальной службы в муниципальном образовании «Озерский сельсовет» Щигровского района Курской области на 2021-2025 годы» 0910100000 Подготовка кадров муниципальной службы 09101С1437 Мероприятия, направленные на развитие муниципальной службы 1200000000 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 1220000000 Подпрограмма «Комплекс мер по профилактике правонарушений на территории Озерского сельсовета Щигровского района Курской области на 2023-2025 годы» 1220100000 Осуществление мероприятий по обеспечению правопорядка на территории муниципального образования 12201С1435 Реализация мероприятий направленных на обеспечение правопорядка на территории муниципального образования 13000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 1320000000 Подпрограмма «Обеспечение противопожарной безопасности» 1320100000 Обеспечение первичных мер пожарной безопасности в границах населенных пунктов муниципального  образования 13201С1415 Обеспечение первичных мер пожарной безопасности в границах населенных пунктов муниципальных образований 1500000000 Муниципальная программа "Развитие субъектов малого и среднего предпринимательства в Озерском сельсовете Щигровского района на 2021-2025 годы" 1510000000 Подпрограмма "Поддержка субъектов малого и среднего предпринимательства в Озерском сельсовете Щигровского района на 2021-2025 годы" 1510100000 Обеспечение малого и среднего предпринимательства, популяризация предпринимательской деятельности 15101С1405  Обеспечение условий для развития малого и среднего предпринимательства на территории муниципального образования 1800000000 Муниципальная программа «Развитие и укрепление материально-технической базы муниципального образования «Озерский сельсовет» Щигровского района Курской области на 2021-2025 годы» 1810000000 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 Муниципальной программы «Развитие и укрепление материально-технической базы муниципального образования «Озерский сельсовет» Щигровского района Курской области на 2021-2025 годы» 1810100000 Материально-техническое обеспечение учреждений и формирование имиджа Озерского сельсовета Щигровского района Курской области 18101С1493 Прочие расходы бюджетов сельских поселений 2100000000 Муниципальная программа «Противодействие экстремизму и профилактика терроризма на территории Озерского сельсовета на 2023-2025 годы» 2110000000 Подпрограмма "Противодействие экстремизму и профилактика терроризма на территории Озерского сельсовета на 2023-2025 годы» 2110100000 Мероприятия по противодействию терроризму и экстремизму 21101С1435 Реализация мероприятий, направленных напротиводействие терроризму и экстремизму 2500000000 Муниципальная программа "Организация и содержание мест захоронения в Озерском сельсовете на 2024-2028 годы" 2510000000 Подпрограмма " Организация и содержание мест захоронения" 2510100000 Благоустройство мест захоронения (кладбищ) на территории поселения 25101С1433 Мероприятия по благоустройству 7100000000 Обеспечение функционирования Главы  муниципального образования 7110000000 Глава муниципального образования 71100С1402 Обеспечение деятельности и выполнение функций органов местного самоуправления 7300000000 Обеспечение функционирования местных администраций 7310000000 Обеспечение деятельности администрации муниципального образования 73100С1402 Обеспечение деятельности и выполнение функций органов местного самоуправления 73100П1490 Иные межбюджетные трансферты на осуществление переданных полномочий в сфере внутреннего муниципального финансового контроля 7600000000 Реализация государственных функций, связанных с общегосударственным управлением 7610000000 Выполнение других обязательств органа местного самоуправления 76100С1404 Выполнение других (прочих) обязательств органа местного самоуправления 7700000000 Непрограммная деятельность органов местного самоуправления 7720000000 Непрограммные расходы органов местного самоуправления 77200П1484 Иные межбюджетные трансферты на осуществление переданных полномочий в сфере внешнего муниципального финансового контроля 77200С1439 Реализация мероприятий по распространению официальной информации 7720051180 Осуществление первичного воинского учета на территориях, где отсутствуют военные комиссариаты 77200С1441 Подготовка и проведение выборов 77200С1558 Мероприятия по  сбору и удалению твердых и жидких бытовых 77200С1467 Мероприятия в области имущественных отношений 77200С1468 Мероприятия в области земельных отношений 7800000000 Резервные фонды органов местного самоуправления 7810000000 Резервные фонды 78100С1403 Резервный фонд местной администрации</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333333"/>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38:00Z</dcterms:created>
  <dc:creator>Admin</dc:creator>
  <dc:description/>
  <cp:keywords/>
  <dc:language>en-US</dc:language>
  <cp:lastModifiedBy>Server</cp:lastModifiedBy>
  <cp:lastPrinted>2023-04-17T10:48:00Z</cp:lastPrinted>
  <dcterms:modified xsi:type="dcterms:W3CDTF">2025-04-04T13:15:00Z</dcterms:modified>
  <cp:revision>10</cp:revision>
  <dc:subject/>
  <dc:title/>
</cp:coreProperties>
</file>