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ПОСТАНОВЛЕНИЕ №86 от 25 октября 2024 года "Об утверждении основных направлений долговой политики Озерского сельсовета Щигровского района Курской области на 2025 год и на плановый период 2026 и 2027 годов"    АДМИНИСТРАЦИЯ ОЗЕРСКОГО СЕЛЬСОВЕТА ЩИГРОВСКОГО РАЙОНА КУРСКОЙ ОБЛАСТИ   П О С Т А Н О В Л Е Н И Е    "25"  октября 2024 года                                     №86   Об утверждении основных направлений долговой  политики Озерского сельсовета Щигровского района  Курской области на 2025 год и на плановый период  2026 и 2027 годов   В соответствии с Бюджетным кодексом Российской Федерации, распоряжением Правительства Курской области от 04.09.2024 года № 728-рп  «Об утверждении основных направлений долговой политики Курской области на 2025 год и на плановый период 2026 и 2027 годов» 1. Утвердить прилагаемые основные направления долговой политики  Озерского сельсовета Щигровского района Курской области на 2025 год и на плановый период 2026 и 2027 годов (далее — долговая политика). 2. Заместителю главы администрации Малыхиной Л.В. обеспечить формирование проекта бюджета Озерского сельсовета Щигровского района Курской области на 2025 год и на плановый период 2026 и 2027 годов с учетом основных направлений долговой политики. 3. Контроль за исполнением настоящего постановления оставляю за собой.         4. Настоящее постановление вступает в силу со дня его подписания.       Глава Озерского сельсовета                                     Е.Н.Кретова         Приложение к постановлению Администрации Озерского сельсовета Щигровского района Курской области  от   25 октября 2024 года №86       «Об утверждении основных направлений долговой политики Озерского сельсовета Щигровского района Курской области на 2025 год и на плановый период 2026 и 2027 годов»    ОСНОВНЫЕ НАПРАВЛЕНИЯ долговой политики Озерского сельсовета Щигровского района Курской области   на 2025 год  и на плановый период 2026 и 2027 годов   І. Итоги реализации долговой политики           По итогам исполнения бюджета Озерского сельсовета Щигровского района Kypской области   за 2023 год ограничения      по уровню  дефицита и параметров объема  муниципального долга,  установленные бюджетным законодательством Российской Федерации и законодательством Курской области, соблюдены. Бюджетным кодексом Российской Федерации установлены значения показателей для  отнесения муниципальных    образований           к группам  долговой устойчивости.        Показатели долговой устойчивости Озерского сельсовета Щигровского района Курской области за 2023 год представлены в таблице 1. Таблица 1     п\п    Наименование показателя Исполнение бюджета Озерского сельсовета Щигровского района Курской  области за 2023 год 1. Объем муниципального долга к общему объему доходов местного бюджета без учета безвозмездных поступлений (безвозмездных поступлений и (или) поступлений налоговых доходов по дополнительньм нормативам отчислений от налога на доходы физических лиц), %   0 2.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оссийской Федерации, %         0 3. Доля расходов на обслуживание муниципального долга в общем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     0   Показатели Озерского сельсовета Щигровского района Курской области соответствуют rрyппe  заемщиков с высокой долговой устойчивостью.  Озерским сельсоветом Щигровского района Курской области в 2023 году заимствования не осуществлялись.   Основные факторы, определяющие характер и направления долговой политики на 2025 — 2027 годы   Долговая политика принимается в соответствии с текущими особенностями развития экономики Щигровского района Курской области и Курской области в целом, а также требованиями бюджетного законодательства Российской Федерации. Цели и задачи долговой политики на 2025 - 2027 годы  Основной целью долговой политики на 2025 - 2027 годы, является эффективное управление муниципальным долгом  Озерского сельсовета Щигровского района Курской области для обеспечения сбалансированности бюджета Озерского сельсовета Щигровского района Курской области при сохранении высокого уровня долговой устойчивости. Долговая политика Озерского сельсовета Щигровского района Курской области основывается на следующих принципах: 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и Курской области; сохранение условий для снижения стоимости и оптимальных сроков заимствований; полнота и своевременность исполнения долговых обязательств  Озерского сельсовета Щигровского района Курской области. Основными задачами долговой политики являются: достижение приемлемых и экономически обоснованных показателей объема и структуры муниципального долга  Озерского сельсовета Щигровского района Курской области; минимизация стоимости заимствований; мониторинг состояния муниципального долга; обеспечение прозрачности информации о муниципальном долге  Озерского  сельсовета Щигровского района Курской области. Проводимая Администрацией  Озерского сельсовета Щигровского района Курской области долговая политика должна быть предсказуема и понятна рынку. Стоимость заимствований, как правило, снижается при обеспечении прозрачности и предсказуемости долговой политики (в том числе путем заблаговременной публикации программы заимствований и ее последовательному выполнению). Инструменты реализации долговой политики   Перечень инструментов долговой политики Озерского сельсовета  Щигровского района Курской области на 2025 год и на плановый период 2026 и 2027 год сформирован в соответствии со структурой муниципального долга и включает в себя: Привлечение бюджетных кредитов из других бюджетов бюджетной системы Российской Федерации. Преимуществом использования данного инструмента являются низкие процентные ставки, позволяющие сократить расходы бюджета Озерского сельсовета Щигровского района Курской области на обслуживание муниципального долга. Привлечение кредитов от кредитных организаций.   V. Анализ рисков для бюджета Озерского сельсовета Щигровского района Курской области, возникающих в процессе управления муниципальным долгом Озерского сельсовета Щигровского района Курской области   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 Основными рисками, связанными с реализацией долговой политики, являются : риск снижения ликвидности - неполучение денежных средств на финансирование дефицита бюджета Озерского сельсовета Щигровского района Курской области и на погашение долговых обязательств Озерского сельсовета Щигровского района Курской области, связанное с отказом кредиторов предоставить заемные средства в случае наступления финансового кризиса. С целью снижения данного риска в рамках реализации долговой политики необходимо осуществлять: 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Озерского сельсовета Щигровского района Курской области; По результатам проведенных мониторингов в целях минимизации рисков, возникающих в процессе управления муниципальным долгом Озерского сельсовета Щигровского района Курской области: принимается решение о необходимости внесения изменений в действующую структуру муниципального долга Озерского сельсовета Щигровского района Курской области; оценивается уровень расходов на обслуживание муниципального долга Озерского сельсовета Щигровского района Курской области и осуществляется прогнозирование таких расходов на среднесрочную и долгосрочную перспективы; устанавливаются целевые ориентиры, для достижения которых осуществляется управление муниципальными долговыми обязательствами  Озерского сельсовета Щигровского района Курской области на постоянной основе. Прикреплённый файл: Основные направления долговой политики [196.5 Kb] Создан: 29.10.2024 14:52. Последнее изменение: 29.10.2024 14:53.</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333333"/>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71">
    <w:name w:val="Знак Знак71"/>
    <w:qFormat/>
    <w:rPr>
      <w:rFonts w:ascii="Arial" w:hAnsi="Arial" w:eastAsia="Times New Roman" w:cs="Arial"/>
      <w:b/>
      <w:bCs/>
      <w:kern w:val="2"/>
      <w:sz w:val="32"/>
      <w:szCs w:val="32"/>
    </w:rPr>
  </w:style>
  <w:style w:type="character" w:styleId="611">
    <w:name w:val="Знак Знак61"/>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NoSpacingChar">
    <w:name w:val="No Spacing Char"/>
    <w:qFormat/>
    <w:rPr>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38:00Z</dcterms:created>
  <dc:creator>Admin</dc:creator>
  <dc:description/>
  <cp:keywords/>
  <dc:language>en-US</dc:language>
  <cp:lastModifiedBy>Server</cp:lastModifiedBy>
  <cp:lastPrinted>2023-04-17T10:48:00Z</cp:lastPrinted>
  <dcterms:modified xsi:type="dcterms:W3CDTF">2025-04-04T13:14:00Z</dcterms:modified>
  <cp:revision>8</cp:revision>
  <dc:subject/>
  <dc:title/>
</cp:coreProperties>
</file>