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en-US" w:eastAsia="en-US"/>
        </w:rPr>
        <w:t>Р Е Ш Е Н И Е от«26» января 2024г. № 34-95-7 О внесении изменений и дополнений в решение Собрания депутатов Озерского сельсовета Щигровского района Курской области от 21 декабря 2021 года № 2-7-7 «Об утверждении Положения о муниципальном контроле в сфере благоустройства на территории Озерского сельсовета Щигровского района Курской области СОБРАНИЕ ДЕПУТАТОВ ОЗЕРСКОГО СЕЛЬСОВЕТА ЩИГРОВСКОГО РАЙОНА КУРСКОЙ ОБЛАСТИ Р Е Ш Е Н И Е от«26» января 2024г.   № 34-95-7 О внесении изменений и дополнений в решение Собрания депутатов Озерского сельсовета Щигровского района Курской области от 21 декабря 2021 года № 2-7-7 «Об утверждении Положения о муниципальном контроле в сфере благоустройства на территории  Озерского сельсовета Щигровского района Курской области В соответствии с Федеральным законом от 06.10.2003 № 131-ФЗ «Об общих принципах организации местного самоуправления в Российской Федерации», в целях реализации Федерального закона от 31.07.2020 № 248-ФЗ «О государственном контроле (надзоре) и муниципальном контроле в Российской Федерации», Федеральным законом от 04.08.2023г. № 483-ФЗ «О внесении  изменений в статью 52 Федерального закона «О государственном контроле (надзоре) и муниципальном контроле в Российской Федерации» и статью 4 Федерального закона «О внесении изменений в отдельные законодательные акты Российской Федерации»,Собрание депутатов Озерского сельсовета Щигровского района Курской области, РЕШИЛО: Утвердить следующие изменения и дополнения в  Положение о муниципальном контроле в сфере благоустройства на территории Озерского сельсовета Щигровского района Курской области, утвержденном решением Собрания депутатов Озерского сельсовета от 21.12.2021 .г. № 3-12-7: 1.1.В разделе 3«Виды профилактических мероприятий, которые проводятся при осуществлении муниципального контроля»пункте 3.4 «Профилактический визит»  подпункт 3.4.3 изложить в следующей редакции: «3.4.3.Профилактические визиты проводятся по согласованию с контролируемыми лицами. Контролируемое лицо вправе обратиться в контрольный (надзорный) орган с заявлением о проведении в отношении его профилактического визита. Контрольный (надзорный)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(надзорного) органа, категории риска объекта контроля, о чем уведомляет контролируемое лицо. .Контрольный (надзорный) орган принимает решение об отказе в проведении профилактического визита по заявлению контролируемого лица по одному из следующих оснований: 1)от контролируемого лица поступило уведомление об отзыве заявления о проведении профилактического визита; 2)в течение двух месяцев до даты подачи заявления контролируемого лица контрольным (надзорным) органом было принято решение об отказе в проведении профилактического визита в отношении данного контролируемого лица; 3)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 4)заявление контролируемого лица содержит нецензурные либо оскорбительные выражения, угрозы жизни, здоровью и имуществу должностных лиц контрольного (надзорного) органа либо членов их семей. В случае принятия решения о проведении профилактического визита по заявлению контролируемого лица контрольный (надзорный)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". 3. Настоящее решение вступает в силу после его официального обнародования. Председатель Собрания депутатов Озерского сельсовета                                                                 Л. В. Малыхина   Глава Озерского сельсовета                                                     Е.Н. Кретова</w:t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ind w:left="4380" w:hanging="18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333333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7">
    <w:name w:val="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">
    <w:name w:val="Знак Знак6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1">
    <w:name w:val="Знак Знак7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1">
    <w:name w:val="Знак Знак61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Match">
    <w:name w:val="match"/>
    <w:basedOn w:val="Style11"/>
    <w:qFormat/>
    <w:rPr/>
  </w:style>
  <w:style w:type="character" w:styleId="21">
    <w:name w:val="Основной текст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6">
    <w:name w:val="Содержимое врезки"/>
    <w:basedOn w:val="TextBody"/>
    <w:qFormat/>
    <w:pPr>
      <w:suppressAutoHyphens w:val="true"/>
    </w:pPr>
    <w:rPr/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/>
    <w:rPr>
      <w:b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7T15:38:00Z</dcterms:created>
  <dc:creator>Admin</dc:creator>
  <dc:description/>
  <cp:keywords/>
  <dc:language>en-US</dc:language>
  <cp:lastModifiedBy>Server</cp:lastModifiedBy>
  <cp:lastPrinted>2023-04-17T10:48:00Z</cp:lastPrinted>
  <dcterms:modified xsi:type="dcterms:W3CDTF">2025-04-04T13:28:00Z</dcterms:modified>
  <cp:revision>16</cp:revision>
  <dc:subject/>
  <dc:title/>
</cp:coreProperties>
</file>