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ПОСТАНОВЛЕНИЕ от 25 октября 2024 года №87 "Об утверждении методики прогнозирования поступлений в бюджет муниципального образования «Озерский сельсовет» Щигровского района Курской области, администратором которых является Администрация Озерского сельсовета Щигровского района Курской области"   АДМИНИСТРАЦИЯ  ОЗЕРСКОГО СЕЛЬСОВЕТА ЩИГРОВСКОГО РАЙОНА КУРСКОЙ ОБЛАСТИ ПОСТАНОВЛЕНИЕ «25»  октября 2024 года                                           № 87               Об утверждении методики прогнозирования поступлений в бюджет муниципального образования «Озерский сельсовет» Щигровского района Курской области, администратором которых является Администрация Озерского сельсовета Щигровского района Курской области         В соответствии с Постановлением Российской Федерации от 23 июня 2016 г. №574 "Об общих требованиях к методике прогнозирования поступлений доходов в бюджеты бюджетной системы Российской Федерации", Приказом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1. Утвердить прилагаемую Методику прогнозирования поступлений доходов в  бюджет, главным администратором которых является Администрация Озерского сельсовета Щигровского района Курской области.         2. Настоящее постановление вступает в силу с 01.01.2025 года   4. Контроль за исполнением настоящего постановления оставляю за собой.        Глава Озерского сельсовета                                                                     Кретова Е.Н.             Утверждена Постановлением Администрации Озерского сельсовета Щигровского района Курской области от "25".10.2024     №86     Методика прогнозирования поступлений доходов в бюджет муниципального образования "Озерский сельсовет" Щигровского района Курской области, главным администратором которых является Администрация Озерского сельсовета Щигровского района Курской области   1. Общие требования   1.1. Настоящая Методика разработана в соответствии с Постановлением Правительства Российской Федерации от 23 июня 2016 г. №574 «Об общих требованиях к методике прогнозирования поступлений доходов в бюджеты бюджетной системы Российской Федерации», Приказом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и применяется для прогнозирования поступлений доходов в  бюджет муниципального образования "Озерский сельсовет" Щигровского района Курской области  на очередной финансовый год и плановый период в разрезе кодов классификации доходов, главным администратором которых является Администрация Озерского сельсовета Щигровского района Курской области.   1.2. 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1.3.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а) наименование вида доходов и соответствующий код бюджетной классификации Российской Федерации; 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в) характеристику метода расчета прогнозного объема поступлений по каждому виду доходов. Для каждого вида доходов применяется один из следующих методов (комбинация следующих методов) расчет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усреднение -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 если он не превышает 3 года; индексация - расчет с применением индекса потребительских цен или другого коэффициента, характеризующего динамику прогнозируемого вида доходов районного бюджета;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г) описание фактического алгоритма (и (или) формулу) расчета прогнозируемого объема поступлений в  бюджет поселения. 1.4.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 1.5. Методика прогнозирования в случаях, когда прогноз соответствующего вида доходов предусматривает использование показателей социально-экономического развития, основывается на показателях прогноза социально-экономического развития Озерского сельсовета Щигровского района Курской области на среднесрочный период, разработанного Администрацией Озерского сельсовета Щигровского района Курской области (далее - показатели прогноза социально-экономического развития). 1.6. Для расчета прогнозируемого объема налоговых доходов при разработке методики прогнозирования: а) применяется метод прямого расчета; б)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экономического развития и иной информации, указанной главным администратором доходов согласно подпункту "б" пункта 1.3 настоящего документа; в)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 Курской области, Администрации Озерского сельсовета Щигровского района Курской области; г)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 освобождений и иных преференций с указанием соответствующих норм законодательства Российской Федерации или информацию об отсутствии таких льгот. Расчет выпадающих доходов осуществляется с использованием методов (комбинации методов), указанных в подпункте "в" пункта 1.3 настоящего документа. 1.7. Для расчета прогнозируемого объема прочих доходов разработке методики прогнозирования: а) в части доходов от предоставления имущества, находящегося в муниципальной собственности, в аренду: применяется метод прямого расчета; 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 договоры, заключенные (планируемые к заключению) с арендаторами, являются источником данных о сдаваемой в аренду площади и ставке арендной платы; б) в части доходов от перечисления части прибыли муниципальных унитарных предприятий, остающейся после уплаты налогов и обязательных платежей: применяется метод прямого расчета; алгоритм расчета прогнозных показателей соответствующего вида доходов определяется исходя: из фактической или прогнозной величины чистой прибыли муниципальных унитарных предприятий в году, предшествующем году, на который осуществляется расчет прогнозного объема доходов; из доли чистой прибыли муниципальных унитарных предприятий, перечисляемой в бюджет поселения, с учетом решений Собрания депутатов. в) в части доходов от оказания платных услуг: применяется метод прямого расчета; 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местного самоуправления;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лет; г) в части доходов, полученных в результате применения мер гражданско-правовой, административной и уголовной ответственности, в том числе штрафов, конфискаций и компенсаций, а также средств, полученных в возмещение вреда, причиненного публично-правовому образованию, и иных сумм принудительного изъятия (платежей): 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 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 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Курской области или Администрации Озерского сельсовета Щигровского района Курской области с учетом изменений, запланированных на очередной финансовый год и плановый период; в остальных случаях, кроме случая, указанного в абзаце втором настоящего подпункта, применяется один из методов (комбинация методов), указанных в подпункте "в" пункта 3 настоящего документа; д) в части доходов от продажи имущества, находящегося в муниципальной собственности: метод прямого расчета применяется в случае прогнозирования следующих доходов согласно бюджетной классификации Российской Федерации: доходы от продажи квартир; доходы от реализации имущества, находящегося и муниципальной собственности, в части реализации основных средств по указанному имуществу; в случае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ограммы) приватизации муниципального имущества, актов планирования приватизации имущества, находящегося в собственности Озерского сельсовета Щигровского района, а также порядка и последовательности применения способов приватизации, установленных законодательством Российской Федерации о приватизации муниципального имущества; в остальных случаях применяется один из методов (комбинация методов), указанных в подпункте "в" пункта 3 настоящего документа. 1.8.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 В иных случаях прогнозирование может осуществляться в соответствии с положениями, предусмотренными пунктами 1.3 - 1.5 настоящего документа. 1.9. Разработка методики прогнозирования по видам доходов, не указанным в настоящем документе, осуществляется в соответствии с пунктами 1.3 - 1.5 настоящего документа. 1.10. В очередном финансовом году возможна корректировка прогноза объема поступлений по каждому доходному источнику, указанному в настоящей Методике, с учетом их фактического поступления в ходе исполнения  бюджета поселения                                                               Приложение к  методике прогнозирования поступлений доходов в бюджет сельского поселения     N п/п Код главного администратора доходов Наименование главного администратора доходов КБК &lt;1&gt; Наименование КБК доходов наименование метода расчета &lt;2&gt; Формула расчета &lt;3&gt; Алгоритм расчета &lt;4&gt; Описание показателей &lt;5&gt;   1   001 Администрация Озерского сельсовета Щигровского района Курской области 1 11 05025 1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Метод прямого расчета   Алгоритм расчета определяется на основании заключенных договоров аренды земельных участков     12 0001           Администрация Озерского сельсовета Щигровского района Курской области 1 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Метод прямого расчета   Алгоритм расчета определяется на основании заключенных  договоров аренды имущества     13 9001 Администрация Озерского сельсовета Щигровского района Курской области 1 17 01050 10 0000 180 Невыясненные поступления, зачисляемые в бюджеты сельских поселений     Платежи,  отнесенные  к  невыясненным поступлениям,  подлежат  уточнению  (выяснению)  в  течение  финансового  года,  в  связи  с этим  расчет  прогноза  поступлений  по  коду  «Невыясненные  поступления,  зачисляемые  в  бюджеты  сельских поселений»  на  очередной  финансовый  год  и  плановый  период  не  производится   4 001 Администрация Озерского сельсовета Щигровского района Курской области 2 02 15001 10 0000 150 Дотации бюджетам сельских поселений на выравнивание бюджетной обеспеченности из бюджета субъекта Российской Федерации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15 0001 Администрация Озерского сельсовета Щигровского района Курской области 2 02 16001 10 0000 150 Дотации бюджетам сельских поселений на выравнивание бюджетной обеспеченности из бюджетов муниципальных районов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16 9001 Администрация Озерского сельсовета Щигровского района Курской области 2 02 15002 10  0000 150 Дотации бюджетам сельских поселений на поддержку мер по обеспечению сбалансированности бюджетов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7 9001 Администрация Озерского сельсовета Щигровского района Курской области 2 02 29900 10 0000 150 Субсидии бюджетам сельских поселений из местных бюджетов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8 9001 Администрация Озерского сельсовета Щигровского района Курской области 2 02 29999 10 0000 150 Прочие субсидии бюджетам сельских поселений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19 9001 Администрация Озерского сельсовета Щигровского района Курской области 2 02 35118 10 0000 150 Субвенции бюджетам поселений на осуществление первичного воинского учета на территориях, где отсутствуют военные комиссариаты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10 0001 Администрация Озерского сельсовета Щигровского района Курской области 2 02 39999 10 0000 150 Прочие субвенции бюджетам сельских поселений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111 9001 Администрация Озерского сельсовета Щигровского района Курской области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112 9001 Администрация Озерского сельсовета Щигровского района Курской области 2 02 49999 10 0000 150 Прочие межбюджетные трансферты, передаваемые бюджетам сельских поселений     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или)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   213 9001 Администрация Озерского сельсовета Щигровского района Курской области 2 07 05030 10 0000 150 Прочие безвозмездные поступления в бюджеты сельских поселений     Прогнозирование поступлений бюджета сельского поселения носят разовый характер и не прогнозируются на очередной финансовый год   214 0001       Администрация Озерского сельсовета Щигровского района Курской области 2 08 05000 10 0000 150 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рогнозирование вышеуказанного дохода на этапе формирования проекта решения о бюджете не осуществляется в связи с отсутствием системного характера их уплаты и объективной информации для осуществления расчета.       -------------------------------- &lt;1&gt; Код бюджетной классификации доходов без пробелов и кода главы главного администратора доходов бюджета. &lt;2&gt; 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 &lt;3&gt; Формула расчета прогнозируемого объема поступлений (при наличии). &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 &lt;5&gt; Описание всех показателей, используемых для расчета прогнозного объема поступлений</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38:00Z</dcterms:created>
  <dc:creator>Admin</dc:creator>
  <dc:description/>
  <cp:keywords/>
  <dc:language>en-US</dc:language>
  <cp:lastModifiedBy>Server</cp:lastModifiedBy>
  <cp:lastPrinted>2023-04-17T10:48:00Z</cp:lastPrinted>
  <dcterms:modified xsi:type="dcterms:W3CDTF">2025-04-04T13:13:00Z</dcterms:modified>
  <cp:revision>7</cp:revision>
  <dc:subject/>
  <dc:title/>
</cp:coreProperties>
</file>