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 w:eastAsia="en-US"/>
        </w:rPr>
        <w:t>ПОСТАНОВЛЕНИЕ от 26 марта 2025 года № 30 Об утверждении Правил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производителям товаров, работ, услуг из бюджета муниципального образования «Озерский сельсовет» Щигровского района АДМИНИСТРАЦИЯ ОЗЕРСКОГО СЕЛЬСОВЕТА  ЩИГРОВСКОГО РАЙОНА   ПОСТАНОВЛЕНИЕ от 26 марта 2025 года № 30   Об утверждении Правил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производителям товаров, работ, услуг из бюджета муниципального образования «Озерский сельсовет»  Щигровского района   В соответствии с  Федеральным законом от 6 октября 2003 года № 131-ФЗ «Об общих принципах организации местного самоуправления в Российской Федерации»,Бюджетным кодексом Российской Федерации, постановлением Правительства Российской Федерации от 25 октября 2023 года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(в ред. Постановления Правительства от 11.11.2024г. № 1528),постановлением Правительства Российской Федерации от 25 октября 2023 года № 178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( в ред. Постановления Правительства от 16.11.2024 № 1573), Администрация Озерского сельсовета  Щигровского района постановляет: 1. Утвердить прилагаемые Правил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муниципального образования «Озерский сельсовет»  Щигровского района. 2. Постановление Администрации Озерского сельсовета Щигровского района Курской области от 23 января 2023г. № 7 «Об утверждении Порядка предоставления субсидий, в том числе грантов в форме субсидий,  предоставляемых на конкурсной основе юридическим лицам, индивидуальным предпринимателям, а также физическим лицам – производителям товаров, работ, услуг» считать утратившим силу. 3. Контроль за исполнением настоящего постановления оставляю за собой 4.Настоящее постановление вступает в силу с момента обнародования и распространяется на правоотношения, возникшие с 1 января 2025года     Глава Озерского сельсовета Щигровского района                                                                              Е.Н. Кретова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333333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">
    <w:name w:val="Знак Знак7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1">
    <w:name w:val="Знак Знак6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6">
    <w:name w:val="Содержимое врезки"/>
    <w:basedOn w:val="TextBody"/>
    <w:qFormat/>
    <w:pPr>
      <w:suppressAutoHyphens w:val="true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15:38:00Z</dcterms:created>
  <dc:creator>Admin</dc:creator>
  <dc:description/>
  <cp:keywords/>
  <dc:language>en-US</dc:language>
  <cp:lastModifiedBy>Server</cp:lastModifiedBy>
  <cp:lastPrinted>2023-04-17T10:48:00Z</cp:lastPrinted>
  <dcterms:modified xsi:type="dcterms:W3CDTF">2025-04-04T13:03:00Z</dcterms:modified>
  <cp:revision>6</cp:revision>
  <dc:subject/>
  <dc:title/>
</cp:coreProperties>
</file>