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»  апреля  2025 года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2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квартал 2025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квартал 2025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квартал 2025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квартал 2025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квартал 2025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квартал 2025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Кретова Е.Н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 03  » апреля  2025 г №   32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КВАРТАЛ 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4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10,7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4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10,7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3040,94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3040,94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3040,9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3040,9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06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43040,94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9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51,70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9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051,70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9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4051,70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9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051,7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 03  » апреля  2025 г № 32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«Озерский сельсовет» Щигровского района Курской области за 1 квартал 2025 года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4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9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67,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14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15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4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15,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15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15,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1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1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3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6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 03    » апреля 2025г.№3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квартал 2025 года</w:t>
      </w:r>
      <w:r>
        <w:rPr/>
        <w:t xml:space="preserve">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709"/>
        <w:gridCol w:w="708"/>
        <w:gridCol w:w="1560"/>
        <w:gridCol w:w="708"/>
        <w:gridCol w:w="1418"/>
        <w:gridCol w:w="1417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6914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956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5441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9565,40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7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486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02,1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9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05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45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Озер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0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62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10,4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45,6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28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48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55,2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от « 03 » апреля 2025г.№3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квартал 2025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709"/>
        <w:gridCol w:w="709"/>
        <w:gridCol w:w="567"/>
        <w:gridCol w:w="1559"/>
        <w:gridCol w:w="850"/>
        <w:gridCol w:w="1418"/>
        <w:gridCol w:w="1275"/>
      </w:tblGrid>
      <w:tr>
        <w:trPr>
          <w:trHeight w:val="81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6914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956,6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5441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9565,40</w:t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78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78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876,1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858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120,23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4486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02,18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9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05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45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4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«Использование и охрана земель МО «Озерский сельсовет» на период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24 - 2026 г.г.»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0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color w:val="000000"/>
              </w:rPr>
              <w:t>Проведение муниципальной политики в области имущественных и земельных отношений»</w:t>
            </w:r>
            <w:r>
              <w:rPr/>
              <w:t xml:space="preserve">  муниципальной  программы «</w:t>
            </w:r>
            <w:r>
              <w:rPr>
                <w:bCs/>
              </w:rPr>
              <w:t xml:space="preserve">Использование и охрана земель МО «Озерский  сельсовет» на период </w:t>
            </w:r>
            <w:r>
              <w:rPr/>
              <w:t xml:space="preserve"> </w:t>
            </w:r>
            <w:r>
              <w:rPr>
                <w:bCs/>
              </w:rPr>
              <w:t>2024 - 2026 г.г.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FF0000"/>
              </w:rPr>
            </w:pPr>
            <w:r>
              <w:rPr/>
              <w:t xml:space="preserve">Основное мероприятие  </w:t>
            </w:r>
            <w:r>
              <w:rPr>
                <w:color w:val="000000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2 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04201С1468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4201С1468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0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4072,3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069,0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2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56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625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10,4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45,6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28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8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93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4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80,00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201 С14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5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55,2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3T07:22:00Z</dcterms:modified>
  <cp:revision>5</cp:revision>
  <dc:subject/>
  <dc:title/>
</cp:coreProperties>
</file>