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ОЗЕРСКОГО СЕЛЬСОВЕТ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40"/>
          <w:szCs w:val="40"/>
          <w:lang w:eastAsia="zh-CN" w:bidi="hi-IN"/>
        </w:rPr>
      </w:pPr>
      <w:r>
        <w:rPr>
          <w:rFonts w:eastAsia="SimSun;宋体" w:cs="Mangal"/>
          <w:kern w:val="2"/>
          <w:sz w:val="40"/>
          <w:szCs w:val="40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rPr>
          <w:rFonts w:eastAsia="SimSun;宋体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;宋体" w:cs="Mangal"/>
          <w:b/>
          <w:kern w:val="2"/>
          <w:sz w:val="32"/>
          <w:szCs w:val="32"/>
          <w:lang w:eastAsia="zh-CN" w:bidi="hi-I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7 января 2025 года №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лана 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ротиводействию корруп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органах местного самоуправ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ского сель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игровского района  на </w:t>
      </w:r>
      <w:r>
        <w:rPr>
          <w:sz w:val="28"/>
          <w:szCs w:val="28"/>
        </w:rPr>
        <w:t>2025 - 2027 г.</w:t>
      </w:r>
    </w:p>
    <w:p>
      <w:pPr>
        <w:pStyle w:val="Normal"/>
        <w:tabs>
          <w:tab w:val="clear" w:pos="720"/>
          <w:tab w:val="left" w:pos="1425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реализации Федерального закона от 25 декабря 2008 года         № 273-ФЗ «О противодействии коррупции» и Закона Курской области                   от 11 октября 2008 года № 85-ЗКО «О противодействии коррупции в Курской области», областной антикоррупционной программы «План противодействия коррупции в Курской области на 2025-2027 годы», утвержденной постановлением Администрации Курской области от 05.12.2024 г. № 1023-па, Администрация Озерского сельсовет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рилагаемый План мероприятий по  противодействию коррупции в органах местного самоуправления Озерского сельсовета Курской области на 2025-2027 годы (далее - План).</w:t>
      </w:r>
    </w:p>
    <w:p>
      <w:pPr>
        <w:pStyle w:val="TextBody"/>
        <w:rPr/>
      </w:pPr>
      <w:r>
        <w:rPr>
          <w:sz w:val="24"/>
        </w:rPr>
        <w:tab/>
        <w:tab/>
      </w:r>
      <w:r>
        <w:rPr>
          <w:szCs w:val="28"/>
        </w:rPr>
        <w:t>2.  Контроль за выполнением настоящего постановления оставляю за собой.</w:t>
      </w:r>
    </w:p>
    <w:p>
      <w:pPr>
        <w:pStyle w:val="TextBody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 момента его обнародов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Глава Озерского сельсовета                           </w:t>
        <w:tab/>
        <w:tab/>
        <w:t>Е. Н:. Крет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9360" w:firstLine="720"/>
        <w:jc w:val="right"/>
        <w:rPr/>
      </w:pPr>
      <w:r>
        <w:rPr>
          <w:bCs/>
          <w:sz w:val="24"/>
          <w:szCs w:val="24"/>
        </w:rPr>
        <w:t xml:space="preserve">                                       </w:t>
      </w:r>
      <w:r>
        <w:rPr>
          <w:bCs/>
          <w:sz w:val="24"/>
          <w:szCs w:val="24"/>
        </w:rPr>
        <w:t>Утвержден</w:t>
        <w:tab/>
        <w:tab/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зерского сельсовет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Щигровск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  <w:sz w:val="28"/>
        </w:rPr>
        <w:t xml:space="preserve">От  17.01.2025 года №7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Озерском сельсовете Щигровского района на 2025-2027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22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11"/>
        <w:gridCol w:w="3477"/>
        <w:gridCol w:w="1910"/>
        <w:gridCol w:w="297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й результ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Координационные мероприятия механизмов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1.  </w:t>
            </w:r>
            <w:r>
              <w:rPr>
                <w:b/>
                <w:sz w:val="24"/>
                <w:szCs w:val="24"/>
              </w:rPr>
              <w:t>Правовое обеспечение в сфере противодействия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ов и принятие нормативных правовых актов Администрации,   направленных на противодействие коррупции, в том числе своевременное приведение в соответствие с федеральным и областным законодательством нормативных правовых актов  Администрации   в сфере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инятия нормативных правовых актов в сфере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роведение антикоррупционной экспертизы разрабатываемых Администрацией   проектов нормативно-правовых актов в целях выявления в них коррупциогенных факторов и их последующего устранения в соответствии с Правилами проведения антикоррупционной экспертизы  проектов нормативно-правовых а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в проектах нормативных правовых актов коррупциогенных фактор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коррупционных рисков, возникающих при реализации муниципальными служащим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по профилактике коррупционных и иных правонарушений в подведомственных муниципальных учреждениях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 Совершенствование кадровой работы в рамках 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еспечение своевременного представления гражданами, претендующими на замещение  должностей  муниципальной службы Администрации   сведений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ключение фактов нарушения муниципальными служащими   ограничений и запретов, установленных  законодательством  о муниципальной служб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оянн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и полноты сведений о доходах, об имуществе и обязательствах имущественного характера, предоставляемых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ми служащими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членов их семей (супруга и несовершеннолетних детей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об имуществе и обязательствах имущественного характера, предоставляемых  руководителями подведомственных муниципальных учреждений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оставляемых муниципальными служащими, а также членов их семей (супруга и несовершеннолетних дете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деятельности комиссии по соблюдению требований к служебному поведению муниципальных служащих Администрации  урегулированию конфликта интерес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 привлечением представителей   общественных сове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необходим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иссия по соблюдению требований к служебному поведению муниципальных служащих Администрации    и урегулированию конфликта интере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6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по соблюдению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го - правового договора в случаях, предусмотренных законодательств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3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мер по предотвращению и урегулированию конфликта интересов, преданию каждого случая конфликта интересов гласности и принятию мер ответственности, предусмотренных действующим законодательством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предупрежд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выполнением муниципальными 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арушения муниципальными служащими   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9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у муниципальных служащих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я у муниципальных служащих   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0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" w:hanging="0"/>
              <w:jc w:val="both"/>
              <w:rPr>
                <w:bCs/>
                <w:sz w:val="28"/>
                <w:szCs w:val="28"/>
              </w:rPr>
            </w:pPr>
            <w:r>
              <w:rPr>
                <w:spacing w:val="-2"/>
                <w:sz w:val="24"/>
                <w:szCs w:val="24"/>
              </w:rPr>
              <w:t xml:space="preserve">Осуществление контроля </w:t>
            </w:r>
            <w:r>
              <w:rPr>
                <w:sz w:val="24"/>
                <w:szCs w:val="24"/>
              </w:rPr>
              <w:t xml:space="preserve">за ведением личных дел лиц,  замещающих муниципальные должности и должности муниципальной службы </w:t>
            </w:r>
            <w:r>
              <w:rPr>
                <w:spacing w:val="-2"/>
                <w:sz w:val="24"/>
                <w:szCs w:val="24"/>
              </w:rPr>
              <w:t xml:space="preserve">в  Администрации, в том </w:t>
            </w:r>
            <w:r>
              <w:rPr>
                <w:sz w:val="24"/>
                <w:szCs w:val="24"/>
              </w:rPr>
              <w:t xml:space="preserve">числе за актуализацией сведений, содержащихся в анкетах, представляемых при </w:t>
            </w:r>
            <w:r>
              <w:rPr>
                <w:spacing w:val="-2"/>
                <w:sz w:val="24"/>
                <w:szCs w:val="24"/>
              </w:rPr>
              <w:t>назначении на указанные</w:t>
            </w:r>
            <w:r>
              <w:rPr>
                <w:sz w:val="24"/>
                <w:szCs w:val="24"/>
              </w:rPr>
              <w:t xml:space="preserve"> должности и поступлении на такую службу, об их родственниках и </w:t>
            </w:r>
            <w:r>
              <w:rPr>
                <w:spacing w:val="-2"/>
                <w:sz w:val="24"/>
                <w:szCs w:val="24"/>
              </w:rPr>
              <w:t xml:space="preserve">свойственниках в целях </w:t>
            </w:r>
            <w:r>
              <w:rPr>
                <w:sz w:val="24"/>
                <w:szCs w:val="24"/>
              </w:rPr>
              <w:t>выявления возможного конфликта интерес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Normal"/>
              <w:shd w:fill="FFFFFF" w:val="clear"/>
              <w:ind w:right="59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эффективности кадровой работы в </w:t>
            </w:r>
            <w:r>
              <w:rPr>
                <w:spacing w:val="-1"/>
                <w:sz w:val="24"/>
                <w:szCs w:val="24"/>
              </w:rPr>
              <w:t xml:space="preserve">части, касающейся </w:t>
            </w:r>
            <w:r>
              <w:rPr>
                <w:spacing w:val="-3"/>
                <w:sz w:val="24"/>
                <w:szCs w:val="24"/>
              </w:rPr>
              <w:t xml:space="preserve">ведения личных дел </w:t>
            </w:r>
            <w:r>
              <w:rPr>
                <w:spacing w:val="-1"/>
                <w:sz w:val="24"/>
                <w:szCs w:val="24"/>
              </w:rPr>
              <w:t xml:space="preserve">лиц, </w:t>
            </w:r>
            <w:r>
              <w:rPr>
                <w:sz w:val="24"/>
                <w:szCs w:val="24"/>
              </w:rPr>
              <w:t>замещающих муниципальные должности и должности муниципальной</w:t>
            </w:r>
            <w:r>
              <w:rPr>
                <w:spacing w:val="-2"/>
                <w:sz w:val="24"/>
                <w:szCs w:val="24"/>
              </w:rPr>
              <w:t xml:space="preserve"> службы в 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spacing w:val="-11"/>
                <w:sz w:val="24"/>
                <w:szCs w:val="24"/>
              </w:rPr>
              <w:t>в отношении свойственников - в 2-месячный срок после принятия Правительством РФ нормативного акта о внесении изменений в форму анкеты, представляемой при поступлении на государственную гражданскую и муниципальную служб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ого сельсовета Щигровского рай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публичных слушаний по  проекту местного бюджета на очередной финансовый год и плановый период и годового отчета об исполнении местного бюдже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эффективного гражданского контроля за деятельностью Администрации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 компетен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бщественного контроля за деятельностью органов местного самоуправления Озер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</w:t>
            </w:r>
          </w:p>
          <w:p>
            <w:pPr>
              <w:pStyle w:val="ConsPlusNormal"/>
              <w:ind w:hanging="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к товаров, работ, услуг для обеспечения государственных и муниципальных нужд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ткрытости и гласности в сфере закупо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абочая группа по  осуществлению внутреннего муниципального финансового контроля в отношении закупок для обеспечения муниципальных нуж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использованием имущества, находящегося в муниципальной собственности сельсовета , земельных участков, находящихся в собственности сельсовета, и земельных участков, находящихся на территории Озерского сельсовета, государственная собственность на которые не разграничена, в том числе контроль в части своевременного внесения арендной платы в соответствующие бюджеты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использования имущества, находящегося в 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ого сельсове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и юридическим лицам Озерского сельсовета государственных и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, ликвидация рынка посреднических услуг при предоставлении государственных и муниципаль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У КО «Многофункциональный центр по предоставлению государственных и муниципальных услуг» по Щигровскому району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Совершенствование взаимодействия Администрации  и обще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фере антикоррупционных мероприятий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 Повышение уровня  правовой  грамотност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Озер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Озер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 Администрации Озерского сельсовета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Озерского сельсовета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3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в Администрацию Озерского сельсовета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Повышение правовой грамотности муниципальных служащих Администрации Озерского сельсовета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4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авовой грамотности муниципальных служащих, впервые поступивших на муниципальную службу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Обеспечение участия муниципальных служащих Администрации Озерского сельсовета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 Администрации Озерского сельсовета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Исключение фактов коррупции среди муниципальных служащих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2025 –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 местного самоуправления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ханизмов противодействия коррупции в молодежной среде местного самоуправления Озерского сельсовет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, Администрация Озерский филиал Пригородненской СОШ (по согласованию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</w:t>
            </w:r>
          </w:p>
          <w:p>
            <w:pPr>
              <w:pStyle w:val="Style18"/>
              <w:ind w:left="154" w:righ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онным проявлениям, с указанием тематики и количества проведенных мероприят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7 г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53" w:right="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зерского сельсовета, Администрация  Озерский филиал Пригородненской СОШ (по согласованию)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2. Обеспечение открытости </w:t>
            </w:r>
            <w:r>
              <w:rPr>
                <w:b/>
                <w:bCs/>
                <w:sz w:val="24"/>
                <w:szCs w:val="24"/>
              </w:rPr>
              <w:t xml:space="preserve">Администрации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оответствии с законодательством в сети Интернет сведений о доходах, расходах, об имуществе и обязательствах имущественного характера лиц, замещающих муниципальные должности, муниципальных служащих , руководителей подведомственных муниципальных учрежден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 публичности деятельности органов местного самоуправления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информации о проводимых антикоррупционных  мероприятиях на официальном сайте МО  в  сети Интерне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Размещение  информации о  деятельности Администрации   на официальном сайт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открытости  и публичности деятельности Администрации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2.4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 о порядке, способах и условиях получения государственных и муниципальных услуг, о действующем законодательстве, регламентирующем порядок предоставления таких услуг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информации о государственных и муниципальных услуга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5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Размещение отчета о выполнении плана противодействия коррупции в Администрации   в  информационно-телекоммуникационной сети «Интернет» на официальном сайте в разделе «Противодействие коррупции»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Информирование </w:t>
            </w:r>
            <w:r>
              <w:rPr>
                <w:sz w:val="24"/>
                <w:szCs w:val="24"/>
              </w:rPr>
              <w:t>населения о результатах а</w:t>
            </w:r>
            <w:r>
              <w:rPr>
                <w:spacing w:val="-3"/>
                <w:sz w:val="24"/>
                <w:szCs w:val="24"/>
              </w:rPr>
              <w:t xml:space="preserve">нтикоррупционной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ых орган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До 1 февраля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pacing w:val="-3"/>
                <w:sz w:val="24"/>
                <w:szCs w:val="24"/>
              </w:rPr>
              <w:t>следующег</w:t>
            </w:r>
            <w:r>
              <w:rPr>
                <w:sz w:val="24"/>
                <w:szCs w:val="24"/>
              </w:rPr>
              <w:t xml:space="preserve">о за </w:t>
            </w:r>
            <w:r>
              <w:rPr>
                <w:spacing w:val="-3"/>
                <w:sz w:val="24"/>
                <w:szCs w:val="24"/>
              </w:rPr>
              <w:t>отчет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6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б обеспечении предоставления  «Справки БК»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сведения о своих доходах, расходах, об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Совершенствование порядка предоставления сведений о доходах, расходах,  об имуществе и обязательствах  имущественного характе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Январь-март     </w:t>
            </w: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2.7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sz w:val="24"/>
                <w:szCs w:val="24"/>
              </w:rPr>
              <w:t>Проведение анализа практики предоставления в Озерском сельсовете мер поддержки социально ориентированным некоммерческим организациям, осуществляющим в соответствии с учредительными документами деятельность в области противодействия коррупции, и определение приоритетных для оказания поддержки направлений деятельности и проектов в области противодействия коррупции и антикоррупционного просвещ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я общественности к профилактике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 Администрация Щигровского района</w:t>
            </w:r>
          </w:p>
          <w:p>
            <w:pPr>
              <w:pStyle w:val="Normal"/>
              <w:spacing w:before="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региональная общественная организация "Знание" (по согласованию),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Оценка деятельности Администрации  по реализ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нтикоррупцион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.3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ализ поступающих обращений  граждан на действия (бездействие) должностных лиц Администрации 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ответственности и  исполнительской дисциплины муниципальных служащи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а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лучателей государственных и муниципальных услуг в местах предоставления услуг на предмет оценки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предоставления государственных и муниципальных услуг, включая вопросы, относящиеся к выявлению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Повышение качества предоставления государственных и муниципальных услуг и исключение риска корруп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 их предоставлен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государственных (муниципальных) услуг, исполнения государственных (муниципальных) функ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(муниципальных) услуг в электронном вид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оявлений путем максимально возможного исключения личного общения при предоставлении государственных услу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1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Меры по устранению условий, способствующих совершению коррупционных правонарушений, с которыми граждане встречаются наиболее часто, снижение риска и уровня "бытовой" коррупц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в подведомственных учреждениях по недопустимости нарушения антикоррупционного законодательства, об ответственности за такие наруш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 муниципальных учреждений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зданиях  муниципальных учреждений памяток, информационных стендов для граждан об общественно опасных последствиях проявления коррупци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антикоррупционных мероприят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.3.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 муниципальных учреждениях негативного отношения к дарению подарков работникам этих учреждений в связи с их должностным положением или в связи с исполнением ими трудовых (должностных) обязанностей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етерпимого отношения к проявлениям корруп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главы   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 w:val="28"/>
      <w:szCs w:val="28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2:03:00Z</dcterms:created>
  <dc:creator>Климова</dc:creator>
  <dc:description/>
  <cp:keywords/>
  <dc:language>en-US</dc:language>
  <cp:lastModifiedBy>Admin</cp:lastModifiedBy>
  <cp:lastPrinted>2025-01-20T09:26:00Z</cp:lastPrinted>
  <dcterms:modified xsi:type="dcterms:W3CDTF">2025-01-31T11:34:00Z</dcterms:modified>
  <cp:revision>14</cp:revision>
  <dc:subject/>
  <dc:title/>
</cp:coreProperties>
</file>