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 декабря 2024 года                       № 10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зер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Озер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Озер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 в новой редакции</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Озер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по бюджетному учету и отчетности  Брыткову Н.А.</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Озер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Озерского  сельсовета</w:t>
        <w:tab/>
        <w:t>Кретова Е.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2.2024 г. №104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Озер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Озер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60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Озер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4 г. № 1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Озер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Озер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Озерский сельсовет" Щигровского района Курской области, изменения в перечень главных администраторов доходов бюджета муниципального образования "Озер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Озерский сельсовет" Щигровского района Курской области кодов классификации доходов бюджета муниципального образования "Озерский сельсовет" Щигровского района Курской области вносятся постановлением Администрации Озер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Озер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Озер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Озер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Озерский сельсовет" Щигровского района Курской области.</w:t>
      </w:r>
    </w:p>
    <w:sectPr>
      <w:type w:val="nextPage"/>
      <w:pgSz w:w="11906" w:h="16838"/>
      <w:pgMar w:left="1531" w:right="1134"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0:00Z</dcterms:created>
  <dc:creator>mshishkina</dc:creator>
  <dc:description/>
  <cp:keywords/>
  <dc:language>en-US</dc:language>
  <cp:lastModifiedBy>Admin</cp:lastModifiedBy>
  <cp:lastPrinted>2024-12-02T09:35:00Z</cp:lastPrinted>
  <dcterms:modified xsi:type="dcterms:W3CDTF">2024-12-02T06:35:00Z</dcterms:modified>
  <cp:revision>3</cp:revision>
  <dc:subject/>
  <dc:title/>
</cp:coreProperties>
</file>