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"01"  ноября   2024 года                              № 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у «Развитие и укреп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зерский сельсовет» Щигров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 2021-202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Внести 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ую программу «Развитие и укрепление материально-технической базы муниципального образования  "Озерский сельсовет» Щигровского района Курской области на  2021-2025 годы», утвержденную постановлением №78 от 25.11.2020 год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паспорт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ах» столбец «Объемы бюджетных ассигнований программы»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общий объем средств бюджета муниципального образования для реализации Программы на 2021-2025 годы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00,67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1 год- 292,3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2 год –384,9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3 год – 627,108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 - 1051,647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  244,71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ункт 4. «Ресурсное обеспечение программы»  второй абзац следует читать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щий объем средств бюджета муниципального образования «Озерский сельсовет» Щигровского района Курской области для реализации Программы в 2021-2025 годах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00,67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1 год- 292,3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2 год –384,9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3 год – 627,108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 - 1051,647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  244,71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изложить в новой редакци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внести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мму 1039,151 тыс. руб. заменить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00,67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 В столбце 2023 год сумму 162,393 тыс.руб.заменить на 627,108 тыс.руб.,  в столбце 2024 год сумму 68,479 тыс.руб.заменить на 1051,647 тыс.руб.,  В столбце 2025 год сумму 68,479 тыс.руб. заменить на 244,71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5. В приложение №3  паспорт подпрограммы " Материально-техническое обеспечение учреждений и формирование имиджа Озерского сельсовета Щигровского района Курской области на 2021-2025 годы"   внести следующие изменения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трока</w:t>
      </w:r>
      <w:r>
        <w:rPr>
          <w:rFonts w:cs="Times New Roman" w:ascii="Times New Roman" w:hAnsi="Times New Roman"/>
          <w:sz w:val="24"/>
          <w:szCs w:val="24"/>
        </w:rPr>
        <w:t xml:space="preserve"> -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щий объем средств бюджета муниципального образования  для реализации Программы на 2021-2025 годы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00,67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1 год- 292,3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2 год –384,9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3 год – 627,108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 - 1051,647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  244,719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           Кретова Е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850"/>
        <w:gridCol w:w="1843"/>
        <w:gridCol w:w="992"/>
        <w:gridCol w:w="709"/>
        <w:gridCol w:w="850"/>
        <w:gridCol w:w="876"/>
        <w:gridCol w:w="967"/>
        <w:gridCol w:w="851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обеспечение компьютерными программами учреждений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помещений , имущества Администрации Озерского сельсовета Щиг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и канцелярских 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,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7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6:00Z</dcterms:created>
  <dc:creator>1</dc:creator>
  <dc:description/>
  <cp:keywords/>
  <dc:language>en-US</dc:language>
  <cp:lastModifiedBy>Admin</cp:lastModifiedBy>
  <cp:lastPrinted>2024-11-01T11:54:00Z</cp:lastPrinted>
  <dcterms:modified xsi:type="dcterms:W3CDTF">2024-11-01T08:54:00Z</dcterms:modified>
  <cp:revision>100</cp:revision>
  <dc:subject/>
  <dc:title>№ 769</dc:title>
</cp:coreProperties>
</file>