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26" w:hanging="0"/>
        <w:rPr>
          <w:rFonts w:ascii="Times New Roman" w:hAnsi="Times New Roman" w:cs="Times New Roman"/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25666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20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200"/>
        <w:ind w:left="278" w:hanging="0"/>
        <w:jc w:val="center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0"/>
          <w:szCs w:val="40"/>
        </w:rPr>
        <w:t>ОЗЕРСКОГО СЕЛЬСОВЕТА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200"/>
        <w:ind w:left="5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spacing w:before="480" w:after="20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   01 » ноября   2024 года            № 9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муниципаль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Озерский сельсовет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 на 2025 год</w:t>
      </w:r>
    </w:p>
    <w:p>
      <w:pPr>
        <w:pStyle w:val="Style18"/>
        <w:rPr>
          <w:rFonts w:ascii="Georgia" w:hAnsi="Georgia" w:eastAsia="Times New Roman" w:cs="Georgia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Georgia" w:hAnsi="Georgia" w:eastAsia="Times New Roman" w:cs="Georgia"/>
          <w:b/>
          <w:b/>
          <w:bCs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соответствии со статьей 174.2 Бюджетного кодекса Российской Федерации, Положением о бюджетном процессе в муниципальном образовании «Озерский сельсовет» Щигровского района Курской области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 Утвердить методику планирования бюджетных ассигнований муниципального образования «Озерский сельсовет» Щигровского района     Курской области на 2025 год и на плановый период 2026 и 2027 годов согласно приложению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  Постановление  вступает в силу со дня его подписа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лава Озерского сельсовета                                Кретова Е.Н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paragraph">
                  <wp:posOffset>128905</wp:posOffset>
                </wp:positionV>
                <wp:extent cx="6247765" cy="103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840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 Постановлению Администрации Озе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ельсовета от   «  01   » ноября  2024г.№98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81.2pt;mso-wrap-distance-left:0pt;mso-wrap-distance-right:9.05pt;mso-wrap-distance-top:0pt;mso-wrap-distance-bottom:0pt;margin-top:10.15pt;mso-position-vertical-relative:text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840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98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 Постановлению Администрации Озе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льсовета от   «  01   » ноября  2024г.№98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планирования бюджетных ассигнований муниципального образования «Озерский сельсовет»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312" w:before="0" w:after="0"/>
        <w:rPr/>
      </w:pPr>
      <w:r>
        <w:rPr>
          <w:b w:val="false"/>
          <w:color w:val="333333"/>
          <w:sz w:val="24"/>
          <w:szCs w:val="24"/>
        </w:rPr>
        <w:t xml:space="preserve">             </w:t>
      </w:r>
      <w:r>
        <w:rPr>
          <w:b w:val="false"/>
          <w:color w:val="000000"/>
          <w:sz w:val="24"/>
          <w:szCs w:val="24"/>
        </w:rPr>
        <w:t>В основу прогноза расходов бюджета муниципального образования «Озерский сельсовет» Щиг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5 год и плановый период 2026 и 2027 годов, утвержденные постановлением Администрации Озерского сельсовета Щигровского района Курской области № 85 от 25.10.2024 года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N 85н "Об утверждении кодов (перечней кодов) бюджетной классификации Российской Федерации на 2025 год (на 2025 год и на плановый период 2026 и 2027 годов)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I. Общие подходы к планированию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бюджета муниципального образования «Озерский сельсовет» Щигровского района Курской области  на 2025 год и на плановый период 2026 и 2027 годов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ланирование объемов на 2025 год и на плановый период 2026 и 2027 годов осуществляется в рамках муниципальных программ Озерского сельсовета Щигровского  района Курской области и непрограммных мероприяти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ормирование объема и структуры расходов бюджета сельского поселения на 2025 год и на плановый период 2026 и 2027 годы осуществлялось исходя из следующих основных подходов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пределение «базовых» объемов бюджетных ассигнований на 2025 год на основании бюджетных ассигнований, утвержденных Решением Собрания депутатов Озерского сельсовета Щигровского района  Курской области от 21.12.2023 № 32-93-7 «О  бюджете муниципального образования «Озерский сельсовет» Щигровского района Курской области на 2024 год и на плановый период 2025 и 2026 годов»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ланирование расходов бюджета МО «Озерский сельсовет» Щигровского района Курской области на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плату труда  работников органа местного самоуправления, финансируемая за счет средств местного бюджета, </w:t>
      </w:r>
      <w:r>
        <w:rPr>
          <w:rFonts w:eastAsia="Times New Roman" w:cs="Times New Roman" w:ascii="Times New Roman" w:hAnsi="Times New Roman"/>
          <w:color w:val="020C22"/>
          <w:sz w:val="24"/>
          <w:szCs w:val="24"/>
        </w:rPr>
        <w:t>осуществляется исходя из утвержденных структур, действующих на 1 января 2024 года, и нормативных актов Озерского сельсовета Щигровского района Курской области, регулирующих оплату труда, а также установленных нормативов формирования расходов на содержание органов местного самоуправле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 формировании  проекта бюджета МО «Озерский сельсовет» Щигровского района                  Курской области на 2025 год и на плановый период 2026 и  2027 годы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5 год и плановый период 2026 и 2027 годы» на момент формирования проекта бюджета МО «Озерский сельсовет»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оммунальные услуги  на 2025г  запланированы на уровне 2024г в сумме 208,179т.руб., на 2026 и 2027 годы не планиру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слуги связи на 2025 год планируются на уровне бюджета 2024 года, на 2026-2027 годы не планируютс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) расходы на социальные выплаты и меры социальной поддержки отдельным категориям граждан определены в соответствии </w:t>
        <w:br/>
        <w:t>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II. Отдельные особенности планирования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бюджета муниципального образования «Озерский сельсовет» Щигровского района Курской области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Раздел 0100 «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содержание Главы муниципального образования «Озерский сельсовет» Щигровского района Курской области. Оплата труда планируется согласно штатному расписанию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содержание Администрации Озерского сельсовета Щигровского района Курской области. Оплата труда планируется согласно штатного расписания.</w:t>
      </w:r>
    </w:p>
    <w:p>
      <w:pPr>
        <w:pStyle w:val="Normal"/>
        <w:ind w:firstLine="85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о подразделу 0113 «Другие 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ind w:firstLine="8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По данному подразделу планируются расходы: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 в области земельных отношений</w:t>
      </w:r>
      <w:r>
        <w:rPr>
          <w:rFonts w:cs="Times New Roman" w:ascii="Times New Roman" w:hAnsi="Times New Roman"/>
          <w:bCs/>
          <w:sz w:val="24"/>
          <w:szCs w:val="24"/>
        </w:rPr>
        <w:t>, относящихся к вопросам сельского поселения в 2025 году в размере 1,0 тыс.руб. , в 2026г. -1,0 тыс. руб, в 2027г расходы не планируютс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ализацию мероприятий, направленных на развитие муниципальной службы в 2025 году в размере 1,0 тыс.руб., на 2026 и 2027году не планируютс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плату членских взносов Ассоциации «Совет муниципальных образований Курской области» на 2025 год в сумме 1,5 тыс. руб. на 2026 год в сумме 1,5 тыс. руб. на2027 год в сумме 1,5 тыс. руб.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о данному подразделу планируются расходы на реализацию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   на 2025 год в сумме 244,719 тыс.руб. на 2026-2027 года расходы не планируютс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реализацию муниципальной программы "Комплекс мер по профилактике правонарушений на территории Озерского сельсовета Щигровского района Курской области на 2023-2025 годы" на 2025 год в сумме 2,0 тыс.руб. на 2026-2027 год расходы не планируютс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реализацию муниципальной программы " Противодействие экстремизму и профилактика терроризма на территории Озерского сельсовета на 2023-2025 годы" на 2025 год в сумме 1,0 тыс.руб. на 2026-2027 год расходы не планируютс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обретение новогодних подарков детям, неработающих родителей  на 2025г. расходы не планируются. На 2026г. и 2027 год  по 8,5 тыс.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200 «Национальная оборон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Раздел 0300 "Национальная безопасность и правоохранительная деятельность"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одраздел 0310 "Национальная безопасность и правоохранительная деятельность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По данному подразделу планируются расходы программным методом на обеспечение первичных мер пожарной безопасности в границах населенных пунктов муниципального образования на 2025 год в сумме 2,0 тыс.руб. на 2026-2027 годы расходы  планируются на уровне 2025 года.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Раздел 0400 "Национальная экономика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одраздел 0412 "Другие вопросы в области национальной экономики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 данному подразделу планируются расходы программным методом  на поддержку субъектов малого и среднего предпринимательства в сельсовете на 2025 год в сумме 1,0 тыс.руб.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6-2027 год расходы не планируются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500 «Жилищно-коммунальное хозяйство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драздел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0503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Благоустройство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ланируются расходы программным методом на благоустройство территории муниципального образования «Озерский сельсовет, включающие  расходы, связанные с содержанием и уборкой территории Озерского сельсовета на 2025 год в сумме  10,0   т.р.,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6-2027 год расходы не планируются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анному подразделу планируются расходы программным методом на благоустройство мест захоронения (кладбищ) на территории поселения на 2025 год в сумме 17,6 тыс.руб. На 2026-2027 годы расходы  планируются на уровне 2025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700 «Образование»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0707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</w:t>
      </w:r>
      <w:r>
        <w:rPr>
          <w:sz w:val="24"/>
          <w:szCs w:val="24"/>
        </w:rPr>
        <w:t>Молодежная политика</w:t>
      </w:r>
      <w:r>
        <w:rPr>
          <w:b/>
          <w:i/>
          <w:sz w:val="24"/>
          <w:szCs w:val="24"/>
        </w:rPr>
        <w:t>»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По данному направлению отражаются расходы на </w:t>
      </w:r>
      <w:r>
        <w:rPr>
          <w:sz w:val="24"/>
          <w:szCs w:val="24"/>
        </w:rPr>
        <w:t>реализацию мероприятий в сфере молодежной политики на 2025г в сумме 1,0 тыс.руб., на 2026г в сумме 1,0 тыс.руб., на 2027г расходы не планируются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00 "Социальная политика"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1001 "Пенсионное обеспечение"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before="0" w:after="200"/>
        <w:rPr/>
      </w:pPr>
      <w:r>
        <w:rPr/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 данному подразделу планируются расходы программным методом  на выплаты пенсий за выслугу лет и доплат к пенсиям муниципальных служащих. На 2025 год в сумме 120,0 т.руб.. На 2026-10,0 т.р., на 2027 год - 8,0 т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8:00Z</dcterms:created>
  <dc:creator>Name</dc:creator>
  <dc:description/>
  <cp:keywords/>
  <dc:language>en-US</dc:language>
  <cp:lastModifiedBy>Admin</cp:lastModifiedBy>
  <cp:lastPrinted>2024-11-02T09:27:00Z</cp:lastPrinted>
  <dcterms:modified xsi:type="dcterms:W3CDTF">2024-11-02T06:27:00Z</dcterms:modified>
  <cp:revision>18</cp:revision>
  <dc:subject/>
  <dc:title/>
</cp:coreProperties>
</file>