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октября  2024 года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9 месяцев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9 месяцев 2024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9 месяцев 2024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9 месяцев 2024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9 месяцев 2024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9 месяцев 2024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9 месяцев 2024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Кретова Е.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  07  » октября  2024 г № 80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9 месяцев 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5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42,42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5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42,42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0025,2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0025,2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0025,2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0025,2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0025,2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467,6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467,6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467,6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467,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>от « 07  » октября 2024 г №80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Озерский сельсовет» Щигровского района Курской области за 9 месяцев 2024 года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839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33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0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0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83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28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86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86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2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2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18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18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5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5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3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3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3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3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9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  07 » октября 2024г.№8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9 месяцев 2024 года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960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282,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75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409,5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7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17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17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7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6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2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-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63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3,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9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9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7 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1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194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"Оказа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от « 07 » октября  2024г.№8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9 месяцев 2024 го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708"/>
        <w:gridCol w:w="708"/>
        <w:gridCol w:w="567"/>
        <w:gridCol w:w="1419"/>
        <w:gridCol w:w="849"/>
        <w:gridCol w:w="1418"/>
        <w:gridCol w:w="1276"/>
      </w:tblGrid>
      <w:tr>
        <w:trPr>
          <w:trHeight w:val="8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960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282,41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7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409,53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18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7,3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17,3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17,3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7,3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6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2,3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-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8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63,87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</w:tr>
      <w:tr>
        <w:trPr>
          <w:trHeight w:val="153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6,5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3,3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63,3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43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6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7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5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7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5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7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93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93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7 3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393,8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61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1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194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"Оказа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14,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Admin</cp:lastModifiedBy>
  <cp:lastPrinted>2024-10-07T10:14:00Z</cp:lastPrinted>
  <dcterms:modified xsi:type="dcterms:W3CDTF">2024-10-07T07:16:00Z</dcterms:modified>
  <cp:revision>9</cp:revision>
  <dc:subject/>
  <dc:title/>
</cp:coreProperties>
</file>