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»  июля  2024 года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5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полугодие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1 полугодие 2024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1 полугодие 2024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1 полугодие 2024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1 полугодие 2024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1 полугодие 2024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1 полугодие 2024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Кретова Е.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  11  » июля  2024 г №  6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1 полугодие 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5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213,4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5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213,4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8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8107,1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8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48107,1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8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48107,1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8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48107,1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8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848107,1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4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320,54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4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320,5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4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320,54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4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320,5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>от « 11  » июля  2024 г №65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Озерский сельсовет» Щигровского района Курской области за 1 полугодие 2024 года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07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95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0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0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2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7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97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97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97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5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 11  » июля 2024г.№6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1 полугодие 2024 года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407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320,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5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82,32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6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6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-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37,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,3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7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2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2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7 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194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"Оказа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от « 11 » июля 2024г.№6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1 полугоди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709"/>
        <w:gridCol w:w="709"/>
        <w:gridCol w:w="567"/>
        <w:gridCol w:w="1417"/>
        <w:gridCol w:w="851"/>
        <w:gridCol w:w="1417"/>
        <w:gridCol w:w="1276"/>
      </w:tblGrid>
      <w:tr>
        <w:trPr>
          <w:trHeight w:val="8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407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320,54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5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82,32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2,2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5,0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6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6,0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-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37,84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,3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7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2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2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7 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9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,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194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0,8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4-07-11T08:27:00Z</dcterms:modified>
  <cp:revision>6</cp:revision>
  <dc:subject/>
  <dc:title/>
</cp:coreProperties>
</file>