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8» апреля 2024 года                         № 41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зерского сельсовет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Озерского сельсовета по итогам 2023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                  Е.Н. Крето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ского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 апреля 2024 года   №4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Озер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Озерского сельсовета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Озерского сельсовета по итогам 2023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Озерского сельсовета от 21.02.2018 № 18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Озер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ев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23-2027 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3-2025 годы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Озерский сельсовет" Щигров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содержание мест захоронения в Озерском сельсовете на 2019-2023 годы"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  <w:t>- 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/>
            </w:pPr>
            <w:r>
              <w:rPr/>
              <w:t>- «Социальная поддержка граждан Озерского сельсовета Щигровского района Курской области на 2022-2027 годы»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/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Озерского сельсовета сформированы в соответствии с Порядком разработки, реализации и оценки эффективности муниципальных программ Озерского сельсовета, утвержденным постановлением Администрации Озерского сельсовета  от </w:t>
      </w:r>
      <w:r>
        <w:rPr>
          <w:rFonts w:cs="Times New Roman" w:ascii="Times New Roman" w:hAnsi="Times New Roman"/>
          <w:sz w:val="24"/>
          <w:szCs w:val="24"/>
        </w:rPr>
        <w:t>21.02.2018 № 1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993,972  тыс. рублей (24,3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993,97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тогам реализации    муниципальных     программ в  2023  году  осв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967,033  тыс. рублей (33,3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967,033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Озерского сельсовета от 21.02.2018 №18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Оз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Озер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Озерского сельсовета решения о необходимости прекращения какой-либо из действующих муниципальных программ Озерского сельсовета не принято. Реализация  девяти муниципальных программ Озерского сельсовета будет продолжена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Озер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3-2027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3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сельсовете Щигровского района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3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в Озерском сельсовете на 2019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по девяти муниципальным программам признана высокой: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23-2027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3-2025 годы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1-2025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держание мест захоронения в Озерском сельсовете на 2019-2023 годы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>
                <w:lang w:eastAsia="en-US"/>
              </w:rPr>
              <w:t xml:space="preserve">-  </w:t>
            </w:r>
            <w:r>
              <w:rPr/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/>
              <w:t>- 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оплачивались услуги интернета и связи, обслуживание официального сайта Администрации Озер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, газ, вода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а продлена лицензия  программы по обращениям граждан "Барс", приобретались канц.товары и ГС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о произведено тех.обслуживание служебного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Озерский сельсовет» Щигровского района Курской области   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Озер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7годы</w:t>
      </w:r>
    </w:p>
    <w:p>
      <w:pPr>
        <w:pStyle w:val="Style18"/>
        <w:shd w:fill="FFFFFF" w:val="clear"/>
        <w:spacing w:lineRule="atLeast" w:line="240" w:before="0" w:after="0"/>
        <w:rPr>
          <w:color w:val="1F282C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</w:r>
      <w:r>
        <w:rPr/>
        <w:t>на 2023-2027 годы</w:t>
      </w:r>
      <w:r>
        <w:rPr>
          <w:color w:val="000000"/>
        </w:rPr>
        <w:t xml:space="preserve">» была утверждена постановлением Администрации Озерского сельсовета от </w:t>
      </w:r>
      <w:r>
        <w:rPr>
          <w:color w:val="1F282C"/>
        </w:rPr>
        <w:t> "28"ноября  2022 г    № 97.</w:t>
      </w:r>
    </w:p>
    <w:p>
      <w:pPr>
        <w:pStyle w:val="P1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зер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Озер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 1 огнетуш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Озер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Озерский сельсовет» Щигровского района Курской области на 2023-2025 годы»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«Озер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была утверждена  постановлением Администрации Озе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от "28" ноября 2022 года     № 9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3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е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Озер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 размещение стенда по профилактике экстремизма и терроризма на территории 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Озер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Озер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Озе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 субботники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, территории спортивной и детской площадок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уст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Озерского сельсовета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0 № 79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ая программа в 2023 году не была реализована из-за ликвидации  МКУК "Озерский сельский клуб досуг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зер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ском  сельсовете Щигровского района на 2021-2025 годы» была утверждена постановлением Администрации Озерского сельсовета от 25.11.2020 № 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сумме 1,0 тыс. руб. Фактически на реализацию мероприятий программы в 2023году направлены средства в сумме 1,0 тыс.руб. из местного бюджета н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1 стенда "Развитие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Озерского сельсовета на 2023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8" ноября 2022  года     № 98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3 году предусматривалось в размере 20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 размещение  стенда на сумму 2,0 тыс. рублей «Профилактика правонарушений и преступлений» означает, что муниципальная программа реализована в 2023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одержание мест захоронения в Озерском сельсовете на 2019-2023 годы"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Озерском сельсовете на 2019-2023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7.11.2018 г. № 118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Озерского сельсовета по посещению и уходом за местами захорон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земельного нал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 п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была проведена вырубка поросли и уборка мусора на территории кладб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лачивается ежеквартально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сумме 69,368 тыс. руб. Фактически на реализацию мероприятий программы в 2023 году направлены средства в сумме 69,368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b/>
        </w:rPr>
        <w:t>Муниципальная программа «Социальная поддержка граждан Озерского сельсовета Щигровского района Курской области на 2022-2027 годы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Социальная поддержка граждан Озерского сельсовета Щигровского района Курской области на 2022-2027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9.11.2021 г. № 81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вышение качества жизни отдельных категорий на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чивалась пенси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сумме 54,49960 тыс. руб. Фактически на реализацию мероприятий программы в 2023 году направлены средства в сумме 54,49960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Озер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*</dc:creator>
  <dc:description/>
  <cp:keywords/>
  <dc:language>en-US</dc:language>
  <cp:lastModifiedBy>Admin</cp:lastModifiedBy>
  <cp:lastPrinted>2023-04-17T13:43:00Z</cp:lastPrinted>
  <dcterms:modified xsi:type="dcterms:W3CDTF">2024-04-08T07:28:00Z</dcterms:modified>
  <cp:revision>38</cp:revision>
  <dc:subject/>
  <dc:title>Сводный годовой доклад</dc:title>
</cp:coreProperties>
</file>