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7»  октября  2023 года                          № 59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3 квартал 2023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3 квартал 2023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3квартал 2023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3 квартал 2023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3 квартал 2023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3 квартал 2023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7» октября 2023 г №59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3 КВАРТАЛ 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17814,79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7814,79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306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9335,33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306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9335,33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306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9335,33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306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9335,33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306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9335,33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520,54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520,5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520,54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520,5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7» октября 2023 г.№5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«Озерский сельсовет» Щигровского района Курской области за 3 квартал 2023 года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65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851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71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973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697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70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51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51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9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9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38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38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55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55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82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82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8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</w:tbl>
    <w:p>
      <w:pPr>
        <w:pStyle w:val="Style24"/>
        <w:tabs>
          <w:tab w:val="clear" w:pos="708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7» октября 2023г.№59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3 квартал 2023 года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200,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037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621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414,35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11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11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11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11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94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35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74,7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9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8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469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008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469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008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469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008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8469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008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2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97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94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97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94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194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"Оказа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17» октября 2023г.№59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3 квартал 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559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200,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037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62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414,35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8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11,3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11,3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11,3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11,3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94,3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35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74,7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9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8,7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9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8,74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9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8,7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9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8,7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9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8,7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 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 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93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727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97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94,7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97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94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14,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6,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3-10-17T08:12:00Z</dcterms:modified>
  <cp:revision>114</cp:revision>
  <dc:subject/>
  <dc:title/>
</cp:coreProperties>
</file>