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25»  июля  2023 года                          № 50</w:t>
      </w:r>
    </w:p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ий сельсовет» Щигровск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2 квартал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Озерский сельсовет»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Озерский сельсовет» Щигровского района Курской области за 2 квартал 2023 года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Озерский сельсовет» Щигровского района Курской области за 2 квартал 2023 года, согласно приложению №1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Озерский сельсовет» Щигровского района Курской области за 2 квартал 2023 года, согласно приложению №2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Озерский сельсовет» Щигровского района Курской области за 2 квартал 2023 года, согласно приложению №3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зерский сельсовет» Щигровского района Курской области за 2 квартал 2023 года, согласно приложению №4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Озерский сельсовет» Щигровского района Курской области за 2 квартал 2023 года разместить на сайте Администрации Озер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    Бартенев Ю.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25» июля 2023 г №50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ОЗЕРСКИЙ СЕЛЬСОВЕТ» ЩИГРОВСКОГО РАЙОНА КУРСКОЙ ОБЛАСТИ ЗА 2 КВАРТАЛ 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4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53,20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4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53,20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09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6800,84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09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6800,84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09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6800,8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09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6800,8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09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6800,8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62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854,04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62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854,04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62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4854,04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62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854,04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25» июля 2023 г.№50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«Озерский сельсовет» Щигровского района Курской области за 2 квартал 2023 года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560"/>
      </w:tblGrid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0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923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1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04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8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8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1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7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47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40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44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44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3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3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75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75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58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58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6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6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9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1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9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1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0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0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2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2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7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7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24"/>
        <w:tabs>
          <w:tab w:val="clear" w:pos="708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25» июля 2023г.№5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Озерский сельсовет» Щигровского района Курской области за 2 квартал 2023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417"/>
        <w:gridCol w:w="709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9628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976,5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913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767,76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6,1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6,1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6,1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6,1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6,1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3,7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3,7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3,7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3,7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5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3,7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61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87,7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61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87,7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61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87,7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61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87,7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61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87,7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75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5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5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5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94,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94,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6,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6,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6,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6,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6,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00</w:t>
            </w:r>
          </w:p>
        </w:tc>
      </w:tr>
      <w:tr>
        <w:trPr>
          <w:trHeight w:val="514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,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>от «25» июля 2023г.№5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Озерский сельсовет» Щигровского района Курской области за 2 квартал 2023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709"/>
        <w:gridCol w:w="709"/>
        <w:gridCol w:w="567"/>
        <w:gridCol w:w="1559"/>
        <w:gridCol w:w="709"/>
        <w:gridCol w:w="1134"/>
        <w:gridCol w:w="1417"/>
      </w:tblGrid>
      <w:tr>
        <w:trPr>
          <w:trHeight w:val="8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9628,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976,5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913,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767,76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6,1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6,1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6,1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6,1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6,1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3,7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3,7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3,7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3,7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5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3,7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18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61,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87,7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61,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87,78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61,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87,7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61,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87,7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61,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87,7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75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5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5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5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9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9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94,7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94,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5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6,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5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6,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5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6,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5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6,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5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6,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,0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3-07-25T11:16:00Z</dcterms:modified>
  <cp:revision>105</cp:revision>
  <dc:subject/>
  <dc:title/>
</cp:coreProperties>
</file>