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апреля 2023 года                         № 34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зерского сельсовета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Озерского сельсовета по итогам 2022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                  Ю.А. Бартене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ерского сельсовет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апреля 2023 года   №3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Озер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Озерского сельсовета по итогам 2022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Озерского сельсовета по итогам 2022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Озерского сельсовета от 21.02.2018 № 18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Озер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2 осуществлялась реализация дес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18-2022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Озерский сельсовет" Щигров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содержание мест захоронения в Озерском сельсовете на 2019-2023 годы"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  <w:t>- 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>
                <w:color w:val="000000"/>
              </w:rPr>
            </w:pPr>
            <w:r>
              <w:rPr/>
              <w:t>- 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Озерского сельсовета сформированы в соответствии с Порядком разработки, реализации и оценки эффективности муниципальных программ Озерского сельсовета, утвержденным постановлением Администрации Озерского сельсовета  от </w:t>
      </w:r>
      <w:r>
        <w:rPr>
          <w:rFonts w:cs="Times New Roman" w:ascii="Times New Roman" w:hAnsi="Times New Roman"/>
          <w:sz w:val="24"/>
          <w:szCs w:val="24"/>
        </w:rPr>
        <w:t>21.02.2018 № 1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2 году (с учетом внесенных изменений) составил  875,17606  тыс. рублей (40,3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855,0021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итогам реализации    муниципальных     программ в  2022  году  освоено </w:t>
      </w:r>
      <w:r>
        <w:rPr>
          <w:rFonts w:cs="Times New Roman" w:ascii="Times New Roman" w:hAnsi="Times New Roman"/>
          <w:color w:val="000000"/>
          <w:sz w:val="24"/>
          <w:szCs w:val="24"/>
        </w:rPr>
        <w:t>855,00210  тыс. рублей (42,0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855,0021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Озерского сельсовета от 21.02.2018 №18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Озер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Озер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Озерского сельсовета решения о необходимости прекращения какой-либо из действующих муниципальных программ Озерского сельсовета не принято. Реализация  девяти муниципальных программ Озерского сельсовета будет продолже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Озер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                   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-2022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сельсовете Щигровского района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0-2022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в Озерском сельсовете на 2019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оценки, эффективность реализации по десяти муниципальным программам признана высокой: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18-2022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1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1-2025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содержание мест захоронения в Озерском сельсовете на 2019-2023 годы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>
                <w:lang w:eastAsia="en-US"/>
              </w:rPr>
              <w:t xml:space="preserve">-  </w:t>
            </w:r>
            <w:r>
              <w:rPr/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/>
              <w:t>- 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2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21-202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оплачивались услуги интернета и связи, обслуживание официального сайта Администрации Озерского сельсовета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, газ, вода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а продлена лицензия  программы по обращениям граждан "Барс", приобретались канц.товары и ГС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о произведено тех.обслуживание служебного автомоб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Озерский сельсовет» Щигровского района Курской области   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Озерского сельсовета также получил удостоверение о повышении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Озер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2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</w:r>
      <w:r>
        <w:rPr/>
        <w:t>на 2018-2022 годы</w:t>
      </w:r>
      <w:r>
        <w:rPr>
          <w:color w:val="000000"/>
        </w:rPr>
        <w:t>» была утверждена постановлением Администрации Озерского сельсовета от 28.11.2017 г. № 12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зер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Озер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 1 огнетушит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 Озер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Озерский сельсовет» Щигровского района Курской области на 2020-2022 годы»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Озерский сельсовет» Щигровского района Курской области на 2020-2022 годы</w:t>
      </w:r>
      <w:r>
        <w:rPr>
          <w:lang w:val="en-US"/>
        </w:rPr>
        <w:t xml:space="preserve">» была утверждена  постановлением Администрации Озер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9 г.</w:t>
      </w:r>
      <w:r>
        <w:rPr>
          <w:lang w:val="en-US"/>
        </w:rPr>
        <w:t xml:space="preserve"> № </w:t>
      </w:r>
      <w:r>
        <w:rPr/>
        <w:t>107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Озер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0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е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Озер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и размещение стенда по профилактике экстремизма и терроризма на территории Оз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Муниципальная программа Озер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Озерского сельсовета от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Озер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Озе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 субботники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, территории спортивной и детской площадок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уст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Озерского сельсовета 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.11.2020 № 7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клуба досуга в Озер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Озерский сельский клуб досуга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80 различных по форме и тематике мероприятий по обеспечению досуга населения.  Количество участников мероприятий составило 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зер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5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ском  сельсовете Щигровского района на 2021-2025 годы» была утверждена постановлением Администрации Озерского сельсовета от 25.11.2020 № 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сумме 1,0 тыс. руб. Фактически на реализацию мероприятий программы в 2022году направлены средства в сумме 1,0 тыс.руб. из местного бюджета н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1 стенда "Развитие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Озерского сельсовета на 2017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20-2022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2.11.2019 г. № 106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2 году предусматривалось в размере 200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 размещение  стенда на сумму 2,0 тыс. рублей «Профилактика правонарушений и преступлений»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одержание мест захоронения в Озерском сельсовете на 2019-2023 годы"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Организация и содержание мест захоронения в Озерском сельсовете на 2019-2023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7.11.2018 г. № 118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Озерского сельсовета по посещению и уходом за местами захорон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земельного налог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зен п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ично была проведена вырубка поросли и уборка мусора на территории кладбищ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лачивается ежеквартально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сумме 46,873 тыс. руб. Фактически на реализацию мероприятий программы в 2022 году направлены средства в сумме 46,873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b/>
        </w:rPr>
        <w:t>Муниципальная программа 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Социальная поддержка граждан Озерского сельсовета Щигровского района Курской области на 2022-2027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9.11.2021 г. № 81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вышение качества жизни отдельных категорий на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обязательств государства по социальной поддержке отдельным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чивалась пенси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сумме 48,49758 тыс. руб. Фактически на реализацию мероприятий программы в 2022 году направлены средства в сумме 48,49758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Озер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1:00Z</dcterms:created>
  <dc:creator>*</dc:creator>
  <dc:description/>
  <cp:keywords/>
  <dc:language>en-US</dc:language>
  <cp:lastModifiedBy>Admin</cp:lastModifiedBy>
  <cp:lastPrinted>2023-04-17T13:43:00Z</cp:lastPrinted>
  <dcterms:modified xsi:type="dcterms:W3CDTF">2023-04-17T10:43:00Z</dcterms:modified>
  <cp:revision>34</cp:revision>
  <dc:subject/>
  <dc:title>Сводный годовой доклад</dc:title>
</cp:coreProperties>
</file>