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17»   апреля  2023 года                          № 33</w:t>
      </w:r>
    </w:p>
    <w:p>
      <w:pPr>
        <w:pStyle w:val="Style24"/>
        <w:rPr>
          <w:sz w:val="24"/>
        </w:rPr>
      </w:pPr>
      <w:r>
        <w:rPr>
          <w:sz w:val="24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ерский сельсовет» Щигровского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1 квартал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Озерский сельсовет» Щигровского района Курской области, Администрация Озерского сельсовета Щигровского района Курской области постановляет: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Утвердить отчет об исполнении бюджета муниципального образования «Озерский сельсовет» Щигровского района Курской области за 1 квартал 2023 года со следующими показателями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источники финансирования дефицита бюджета муниципального образования «Озерский сельсовет» Щигровского района Курской области за 1 квартал 2023 года, согласно приложению №1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поступление доходов в бюджет муниципального образования «Озерский сельсовет» Щигровского района Курской области за 1 квартал 2023 года, согласно приложению №2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Озерский сельсовет» Щигровского района Курской области за 1 квартал 2023 года, согласно приложению №3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зерский сельсовет» Щигровского района Курской области за 1 квартал 2023 года, согласно приложению №4 к настоящему постановлению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Отчет об исполнении бюджета муниципального образования «Озерский сельсовет» Щигровского района Курской области за 1 квартал 2023 года разместить на сайте Администрации Озерского сельсовета Щигровского района Курской области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зерского сельсовета                                                 Бартенев Ю.А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17» апреля 2023 г №3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БЮДЖЕТА МУНИЦИПАЛЬНОГО ОБРАЗОВАНИЯ «ОЗЕРСКИЙ СЕЛЬСОВЕТ» ЩИГРОВСКОГО РАЙОНА КУРСКОЙ ОБЛАСТИ ЗА 1 КВАРТАЛ  2023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394"/>
        <w:gridCol w:w="1701"/>
        <w:gridCol w:w="1559"/>
      </w:tblGrid>
      <w:tr>
        <w:trPr>
          <w:trHeight w:val="12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4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 финансирования дефицита бюджет-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4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9112,34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4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9112,34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89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2079,51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89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2079,51</w:t>
            </w:r>
          </w:p>
        </w:tc>
      </w:tr>
      <w:tr>
        <w:trPr>
          <w:trHeight w:val="2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 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89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2079,51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89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2079,51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89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2079,51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62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967,17</w:t>
            </w:r>
          </w:p>
        </w:tc>
      </w:tr>
      <w:tr>
        <w:trPr>
          <w:trHeight w:val="28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62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967,17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62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967,17</w:t>
            </w:r>
          </w:p>
        </w:tc>
      </w:tr>
      <w:tr>
        <w:trPr>
          <w:trHeight w:val="57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62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967,17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Приложение №2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17» апреля 2023 г.№33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«Озерский сельсовет» Щигровского района Курской области за 1 квартал 2023 год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1701"/>
        <w:gridCol w:w="1560"/>
      </w:tblGrid>
      <w:tr>
        <w:trPr>
          <w:trHeight w:val="8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0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619,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1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14,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,0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,0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,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0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7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12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,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,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4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89,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7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7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88,8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88,8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54,6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54,6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2,8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2,8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1,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1,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9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80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9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80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0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77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6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6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1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1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2,0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17» апреля 2023г.№3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Озер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</w:t>
      </w:r>
      <w:r>
        <w:rPr>
          <w:b/>
        </w:rPr>
        <w:t>муниципального образования «Озерский сельсовет» Щигровского района Курской области за 1 квартал 2023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Style24"/>
        <w:tabs>
          <w:tab w:val="clear" w:pos="708"/>
          <w:tab w:val="left" w:pos="3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850"/>
        <w:gridCol w:w="709"/>
        <w:gridCol w:w="1417"/>
        <w:gridCol w:w="709"/>
        <w:gridCol w:w="1418"/>
        <w:gridCol w:w="1418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9628,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506,6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0279,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399,68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76,1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76,1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76,1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76,10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76,1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8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23,7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8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23,7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8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23,7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8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23,7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5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23,7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93,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99,8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77,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3,8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77,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3,8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77,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3,8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77,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3,8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77,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3,8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2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75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75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75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75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населенных пунк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29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29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</w:t>
            </w:r>
            <w:r>
              <w:rPr>
                <w:lang w:val="en-US"/>
              </w:rPr>
              <w:t xml:space="preserve"> S</w:t>
            </w:r>
            <w:r>
              <w:rPr/>
              <w:t>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2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</w:t>
            </w:r>
            <w:r>
              <w:rPr>
                <w:lang w:val="en-US"/>
              </w:rPr>
              <w:t xml:space="preserve"> S</w:t>
            </w:r>
            <w:r>
              <w:rPr/>
              <w:t>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2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5,0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>
          <w:bCs/>
        </w:rPr>
      </w:pPr>
      <w:r>
        <w:rPr/>
        <w:t>от «17» апреля 2023г.№33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 xml:space="preserve">Ведомственная структура расходов  бюджета  </w:t>
      </w:r>
      <w:r>
        <w:rPr>
          <w:b/>
        </w:rPr>
        <w:t>муниципального образования «Озерский сельсовет» Щигровского района Курской области за 1 квартал 2023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709"/>
        <w:gridCol w:w="709"/>
        <w:gridCol w:w="567"/>
        <w:gridCol w:w="1417"/>
        <w:gridCol w:w="709"/>
        <w:gridCol w:w="1134"/>
        <w:gridCol w:w="1417"/>
      </w:tblGrid>
      <w:tr>
        <w:trPr>
          <w:trHeight w:val="81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9628,8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506,68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0279,8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399,68</w:t>
            </w:r>
          </w:p>
        </w:tc>
      </w:tr>
      <w:tr>
        <w:trPr>
          <w:trHeight w:val="97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76,1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76,1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76,1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76,1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76,1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8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23,7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8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23,7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8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23,7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8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23,7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5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23,7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7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181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93,8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99,81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77,8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3,81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77,8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3,81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77,8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3,81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77,8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3,81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77,8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3,81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2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2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2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2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2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2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2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75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75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75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75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29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29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</w:t>
            </w:r>
            <w:r>
              <w:rPr>
                <w:lang w:val="en-US"/>
              </w:rPr>
              <w:t xml:space="preserve"> S</w:t>
            </w:r>
            <w:r>
              <w:rPr/>
              <w:t>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27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</w:t>
            </w:r>
            <w:r>
              <w:rPr>
                <w:lang w:val="en-US"/>
              </w:rPr>
              <w:t xml:space="preserve"> S</w:t>
            </w:r>
            <w:r>
              <w:rPr/>
              <w:t>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27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5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5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5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5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5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5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5,0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Style20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62AED1E3212B22C1DBDF5D5BEC44C0DF1B5703116FB590C22EBE0812C0CC4463F9713D97mAn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3-04-17T07:49:00Z</dcterms:modified>
  <cp:revision>101</cp:revision>
  <dc:subject/>
  <dc:title/>
</cp:coreProperties>
</file>