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191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>ОЗЕРСКОГО СЕЛЬСОВЕТА</w:t>
      </w:r>
    </w:p>
    <w:p>
      <w:pPr>
        <w:pStyle w:val="Normal"/>
        <w:shd w:fill="FFFFFF" w:val="clear"/>
        <w:ind w:left="998" w:hanging="0"/>
        <w:rPr>
          <w:lang w:eastAsia="en-US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lang w:eastAsia="en-US"/>
        </w:rPr>
      </w:pP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0» февраля  2023 года                    №20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зер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8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Озерском сельсовете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Озерского сельсовета Щигровского района Курской области на долгосрочный период до 2028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Озер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Озер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дминистрации Озерского сельсовета Щигровского района Курской области Кретову Е.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зерского сельсовета                                         Бартенев Ю.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Озер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20» 02. 2023 №20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Озер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8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Озерского сельсовета Щигровского района Курской области  на долгосрочный период до 2028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Озер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Озер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Озерского сельсовета Щигровского района Курской област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ловия формирования бюджетного прогноза Озерского сельсовета Щигровского района Ку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3 год и на плановый период 2024 и 2025 годов является определение основных подходов к формированию характеристик и прогнозируемых параметров проекта  бюджета муниципального образования на 2023 год и на плановый период 2024 и 2025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муниципального образования "Озерский сельсовет" Щигровского района Курской области на 2023 год и на плановый период 2024 и 2025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ирование  бюджета муниципального образования "Озерский сельсовет" Щигровского района Курской области на основе муниципальных программ  Озерского сельсовета Щигров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средст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ализация мер по оптимизации расходов бюджет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 главным распорядителем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en-US" w:eastAsia="en-US"/>
        </w:rPr>
        <w:t>открытости и прозрачности бюджетного процесса, доступности информации о муниципальных финансах муниципального образования "Озерский сельсовет" Щигров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вовлечения граждан в процедуру обсуждения и принятия конкретных бюджетных решений, их эффективности и результативност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pacing w:val="2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Озер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Озер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Озер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муниципального образования "Озерский сельсовет"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прогнозом бюджета муниципального образования "</w:t>
      </w:r>
      <w:r>
        <w:rPr>
          <w:spacing w:val="2"/>
          <w:sz w:val="28"/>
          <w:szCs w:val="28"/>
        </w:rPr>
        <w:t>Озерский сельсовет" Щигровского района Курской области</w:t>
      </w:r>
      <w:r>
        <w:rPr>
          <w:sz w:val="28"/>
          <w:szCs w:val="28"/>
        </w:rPr>
        <w:t xml:space="preserve"> на 2023 год доходы составили 1563,329 тыс. рублей,  на 2024 год 1304,192 тыс.руб. на 2025-2028 годы   по    1293,203 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3 год запланированы в сумме 588,181 тыс. рублей, на 2024 год – 327,436 тыс.руб., на 2025 - 2028 год в сумме по  314,764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 запланировано в 2023 год на сумму 666,135 тыс. руб. или 42,6% к общему объему запланированных доходов.  На 2024 год -667,743 тыс.руб. или 61,0% к общему объему  запланированных доходов, на 2025-2028 годы - по 669,426 тыс.руб. или 60,9% к общему объему запланированных доход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Неналоговые доходы запланированы на 2023-2025 годы в сумме по 309,013 тыс. рублей, на 2026-2028 год в сумме по 309,013 тыс. рублей или 28,1 % к общему объему доходов на 2023 год 19,8% на 2024 год- 28,2,0% на 2025 год -28,1%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программным и непрограммным методом. В программной структуре расходов -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3г составляют 16,57%, 2024 год 10,97%, 2025-10,91%, на 2026-2028 год 10,91%. Расходы бюджета по непрограммным  направлениям деятельности в общем объеме расходов бюджета сельского поселения в 2023г составляют 83,4 %, 2024 год - 88,5 %, 2025 год - 86,2 на 2026-2028 годы- 86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зер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Озер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Озер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Озер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Озер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Озер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Озер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Озер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20» 02.  2023 №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муниципального образования "Озерский сельсовет"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587"/>
        <w:gridCol w:w="1134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3,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,1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,9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9,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9,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9,97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7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4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1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3,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,1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,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,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,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,20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6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5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54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Озер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«20» 02. 2023г 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P246"/>
      <w:bookmarkEnd w:id="6"/>
      <w:r>
        <w:rPr>
          <w:b/>
          <w:bCs/>
          <w:sz w:val="28"/>
          <w:szCs w:val="28"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 Озер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3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8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3,3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,2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9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Озер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рского сельсовета Щигровского района Курской област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Озерском сельсовете Щигровского район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8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Озерском сельсовете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Социальная поддержка граждан Озер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3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54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2:00Z</dcterms:created>
  <dc:creator>Customer</dc:creator>
  <dc:description/>
  <cp:keywords/>
  <dc:language>en-US</dc:language>
  <cp:lastModifiedBy>Admin</cp:lastModifiedBy>
  <cp:lastPrinted>2022-11-09T11:49:00Z</cp:lastPrinted>
  <dcterms:modified xsi:type="dcterms:W3CDTF">2023-02-27T11:42:00Z</dcterms:modified>
  <cp:revision>121</cp:revision>
  <dc:subject/>
  <dc:title>К О П И Я                                                                                К О П И Я</dc:title>
</cp:coreProperties>
</file>