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4»   октября  2022 года                          № 76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3 квартал 2022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3 квартал 2022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3 квартал 2022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3 квартал 2022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3 квартал 2022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3 квартал 2022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4» октября 2022 г №76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3 КВАРТАЛ  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647,45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647,45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1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8303,55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1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8303,55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1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18303,55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1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18303,55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1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18303,55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656,10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656,10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7656,10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656,1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4» октября 2022 г.№7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3 квартал 2022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91 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516 788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89 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6 550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774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774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5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774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100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100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100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9 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5 289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 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100,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 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100,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46 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9 188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6 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55 268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6 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55 268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9 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 920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9 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 920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4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0 385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4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0 385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1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9 42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1 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9 42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3 0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961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3 0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961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02 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80 2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77 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5 2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79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80 3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2 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2 68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2 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2 68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6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7 6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6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7 6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7 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4 8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7 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4 8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7 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4 8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4» октября 2022г.№7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3 квартал 2022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099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140,6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794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805,07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8,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8,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8,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8,75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8,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49,9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49,9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49,9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49,9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771,9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78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67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26,3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67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,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67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,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67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,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67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,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67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,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5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5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муниципального образования «Озерский сельсовет»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5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88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6,4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14» октября 2022г.№7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3 квартал 2022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9"/>
        <w:gridCol w:w="567"/>
        <w:gridCol w:w="1417"/>
        <w:gridCol w:w="709"/>
        <w:gridCol w:w="1134"/>
        <w:gridCol w:w="141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099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140,6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794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805,07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8,7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8,7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8,7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8,7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8,7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49,9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49,9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49,9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9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49,9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771,9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78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67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26,3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67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,3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67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,38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67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,3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67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,3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67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,3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4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3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5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3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5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муниципального образования «Озерский сельсовет»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1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6,9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5,52</w:t>
            </w:r>
          </w:p>
        </w:tc>
      </w:tr>
      <w:tr>
        <w:trPr>
          <w:trHeight w:val="48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6,4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7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,5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22-10-14T10:51:00Z</cp:lastPrinted>
  <dcterms:modified xsi:type="dcterms:W3CDTF">2022-10-14T07:51:00Z</dcterms:modified>
  <cp:revision>95</cp:revision>
  <dc:subject/>
  <dc:title/>
</cp:coreProperties>
</file>