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8»   июля  2022 года                          № 63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2 квартал 2022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2 квартал 2022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2 квартал 2022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2 квартал 2022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2 квартал 2022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2 квартал 2022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8» июля 2022 г №6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2 КВАРТАЛ 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92,83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92,83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8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3872,3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8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3872,34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8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53872,3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8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53872,3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8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53872,3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879,51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879,51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879,51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879,5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8» июля 2022 г.№6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2 квартал 2022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56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48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52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2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12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12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9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9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33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33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8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8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75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75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7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8» июля 2022г.№6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2 квартал 2022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407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364,0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70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325,51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14,5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5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5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8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8,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18» июля 2022г.№6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2 квартал 2022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417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407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364,0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70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325,51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8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14,5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5,5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5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5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,5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8,52</w:t>
            </w:r>
          </w:p>
        </w:tc>
      </w:tr>
      <w:tr>
        <w:trPr>
          <w:trHeight w:val="48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8,9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22-07-18T11:00:00Z</cp:lastPrinted>
  <dcterms:modified xsi:type="dcterms:W3CDTF">2022-07-18T08:00:00Z</dcterms:modified>
  <cp:revision>88</cp:revision>
  <dc:subject/>
  <dc:title/>
</cp:coreProperties>
</file>