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9»   октября  2021 года                          № 67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3 квартал 2021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3 квартал 2021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3 квартал 2021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3 квартал 2021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3 квартал 2021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3 квартал 2021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Озерского сельсовета                                                 Малыхина Л.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9» октября 2021 г №67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3 КВАРТАЛ 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7,8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1097,80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3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7528,06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3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7528,06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3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7528,06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3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7528,06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3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7528,06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4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430,26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4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430,26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4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430,26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4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430,2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9» октября 2021 г.№6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3 квартал 2021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1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01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52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47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545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19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19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5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5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85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85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61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61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8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8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90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8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9» октября 2021г.№6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3 квартал 2021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3413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404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569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427,38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4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4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4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4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74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76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8,2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8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4,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1,1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9» октября 2021г.№6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3 квартал 2021 год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850"/>
        <w:gridCol w:w="850"/>
        <w:gridCol w:w="709"/>
        <w:gridCol w:w="1417"/>
        <w:gridCol w:w="709"/>
        <w:gridCol w:w="1135"/>
        <w:gridCol w:w="1276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3413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404,0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569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427,38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74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4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4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4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4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74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76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8,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2,7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,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5,3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4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1,1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8-04-23T15:30:00Z</cp:lastPrinted>
  <dcterms:modified xsi:type="dcterms:W3CDTF">2021-10-19T08:46:00Z</dcterms:modified>
  <cp:revision>88</cp:revision>
  <dc:subject/>
  <dc:title/>
</cp:coreProperties>
</file>