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13»   июля  2021 года                          № 54</w:t>
      </w:r>
    </w:p>
    <w:p>
      <w:pPr>
        <w:pStyle w:val="Style24"/>
        <w:rPr>
          <w:sz w:val="24"/>
        </w:rPr>
      </w:pPr>
      <w:r>
        <w:rPr>
          <w:sz w:val="2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ерский сельсовет» Щигровского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2 квартал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Озерский сельсовет» Щигровского района Курской области, Администрация Озерского сельсовета Щигровского района Курской области постановляет: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твердить отчет об исполнении бюджета муниципального образования «Озерский сельсовет» Щигровского района Курской области за 2 квартал 2021 года со следующими показателями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Озерский сельсовет» Щигровского района Курской области за 2 квартал 2021 года, согласно приложению №1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оступление доходов в бюджет муниципального образования «Озерский сельсовет» Щигровского района Курской области за 2 квартал 2021 года, согласно приложению №2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Озерский сельсовет» Щигровского района Курской области за 2 квартал 2021 года, согласно приложению №3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зерский сельсовет» Щигровского района Курской области за 2 квартал 2021 года, согласно приложению №4 к настоящему постановлению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тчет об исполнении бюджета муниципального образования «Озерский сельсовет» Щигровского района Курской области за 2 квартал 2021 года разместить на сайте Администрации Озерского сельсовета Щигровского района Курской области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ского сельсовета                                                 Бартенев Ю.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3» июля 2021 г №5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БЮДЖЕТА МУНИЦИПАЛЬНОГО ОБРАЗОВАНИЯ «ОЗЕРСКИЙ СЕЛЬСОВЕТ» ЩИГРОВСКОГО РАЙОНА КУРСКОЙ ОБЛАСТИ ЗА 2 КВАРТАЛ  2021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394"/>
        <w:gridCol w:w="1701"/>
        <w:gridCol w:w="1559"/>
      </w:tblGrid>
      <w:tr>
        <w:trPr>
          <w:trHeight w:val="12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6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5317,60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6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317,60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2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6092,54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2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6092,54</w:t>
            </w:r>
          </w:p>
        </w:tc>
      </w:tr>
      <w:tr>
        <w:trPr>
          <w:trHeight w:val="2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 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2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6092,54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2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6092,54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2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6092,54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97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74,94</w:t>
            </w:r>
          </w:p>
        </w:tc>
      </w:tr>
      <w:tr>
        <w:trPr>
          <w:trHeight w:val="2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97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774,94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97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774,94</w:t>
            </w:r>
          </w:p>
        </w:tc>
      </w:tr>
      <w:tr>
        <w:trPr>
          <w:trHeight w:val="5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97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774,94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Приложение №2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3» июля 2021 г.№54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«Озерский сельсовет» Щигровского района Курской области за 2 квартал 2021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701"/>
        <w:gridCol w:w="1560"/>
      </w:tblGrid>
      <w:tr>
        <w:trPr>
          <w:trHeight w:val="8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7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203,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9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108,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7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7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7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2,9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2,9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2,9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2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48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,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,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1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52,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1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1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5,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5,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4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09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4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09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30,9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30,9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78,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78,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9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9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6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2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2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3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3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3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3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32,0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3» июля 2021г.№5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>муниципального образования «Озерский сельсовет» Щигровского района Курской области за 2 квартал 2021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850"/>
        <w:gridCol w:w="709"/>
        <w:gridCol w:w="1417"/>
        <w:gridCol w:w="709"/>
        <w:gridCol w:w="1418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297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885,4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3118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885,46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63,5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63,5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63,5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63,50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63,5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07,6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07,6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07,6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07,6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67,6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  <w:lang w:eastAsia="en-US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38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46,9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10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41,4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10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41,4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10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41,4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10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41,4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10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41,4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8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8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8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1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1,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,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,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,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,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,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7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7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17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2,0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1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2,0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1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2,0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1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2,0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муниципального образования «Озерский сельсовет» Щигровского района Курской обла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1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2,0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1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2,0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38,5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3,51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Cs/>
        </w:rPr>
      </w:pPr>
      <w:r>
        <w:rPr/>
        <w:t>от «13» июля 2021г.№54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>муниципального образования «Озерский сельсовет» Щигровского района Курской области за 2 квартал 2021 года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850"/>
        <w:gridCol w:w="850"/>
        <w:gridCol w:w="709"/>
        <w:gridCol w:w="1417"/>
        <w:gridCol w:w="709"/>
        <w:gridCol w:w="1135"/>
        <w:gridCol w:w="1276"/>
      </w:tblGrid>
      <w:tr>
        <w:trPr>
          <w:trHeight w:val="8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297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885,46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3118,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885,46</w:t>
            </w:r>
          </w:p>
        </w:tc>
      </w:tr>
      <w:tr>
        <w:trPr>
          <w:trHeight w:val="97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63,5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63,5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63,5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63,50</w:t>
            </w:r>
          </w:p>
        </w:tc>
      </w:tr>
      <w:tr>
        <w:trPr>
          <w:trHeight w:val="181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63,5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07,6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07,6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07,6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07,6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67,6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  <w:lang w:eastAsia="en-US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38,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46,92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10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41,4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10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41,4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10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41,4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10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41,4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10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41,4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8,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5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8,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5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8,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5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5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2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2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2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2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2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1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2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1,3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,3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,3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,3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,3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,3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7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2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7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2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2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2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2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2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2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17,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2,0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1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2,0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1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2,0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1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2,0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муниципального образования «Озерский сельсовет» Щигровского района Курской обла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1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2,0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1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2,0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38,5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3,51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Admin</dc:creator>
  <dc:description/>
  <cp:keywords/>
  <dc:language>en-US</dc:language>
  <cp:lastModifiedBy>Admin</cp:lastModifiedBy>
  <cp:lastPrinted>2018-04-23T15:30:00Z</cp:lastPrinted>
  <dcterms:modified xsi:type="dcterms:W3CDTF">2021-07-13T08:41:00Z</dcterms:modified>
  <cp:revision>81</cp:revision>
  <dc:subject/>
  <dc:title/>
</cp:coreProperties>
</file>