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200"/>
        <w:ind w:left="1507" w:right="1382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9"/>
          <w:sz w:val="49"/>
          <w:szCs w:val="49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9"/>
          <w:sz w:val="49"/>
          <w:szCs w:val="49"/>
        </w:rPr>
        <w:t>АДМИНИСТРАЦИЯ</w:t>
      </w:r>
    </w:p>
    <w:p>
      <w:pPr>
        <w:pStyle w:val="Normal"/>
        <w:shd w:fill="FFFFFF" w:val="clear"/>
        <w:spacing w:lineRule="exact" w:line="547" w:before="86" w:after="200"/>
        <w:ind w:left="1507" w:right="138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8"/>
          <w:sz w:val="49"/>
          <w:szCs w:val="49"/>
        </w:rPr>
        <w:t>ОЗЕРСКОГО СЕЛЬСОВЕТА</w:t>
      </w:r>
    </w:p>
    <w:p>
      <w:pPr>
        <w:pStyle w:val="Normal"/>
        <w:shd w:fill="FFFFFF" w:val="clear"/>
        <w:ind w:left="99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200"/>
        <w:ind w:left="7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24" июля  2020 года                                  № 45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рядка составления и ведения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одной бюджетной росписи  местного бюджета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бюджетных росписей главных распорядителей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 местного  бюджета (главных администраторов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ов финансирования дефицита местного  бюджет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Бюджетным кодексом Российской Федерации, Администрация Озерского сельсовета Щигровского района Курской области</w:t>
      </w:r>
    </w:p>
    <w:p>
      <w:pPr>
        <w:pStyle w:val="1"/>
        <w:jc w:val="center"/>
        <w:rPr/>
      </w:pPr>
      <w:r>
        <w:rPr/>
        <w:t>ПОСТАНОВЛЯЕТ:</w:t>
      </w:r>
    </w:p>
    <w:p>
      <w:pPr>
        <w:pStyle w:val="1"/>
        <w:spacing w:before="0" w:after="0"/>
        <w:jc w:val="both"/>
        <w:rPr/>
      </w:pPr>
      <w:r>
        <w:rPr/>
        <w:t xml:space="preserve">               </w:t>
      </w:r>
      <w:r>
        <w:rPr/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 в новой редакции.</w:t>
      </w:r>
    </w:p>
    <w:p>
      <w:pPr>
        <w:pStyle w:val="Style22"/>
        <w:rPr/>
      </w:pPr>
      <w:r>
        <w:rPr>
          <w:rFonts w:eastAsia="Calibri" w:cs="Calibri"/>
        </w:rPr>
        <w:t xml:space="preserve"> 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.   Постановление Администрации Озерского сельсовета Щигровского района Курской области от 09.12.2019 №109  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рядка составления и ведения сводной бюджетной росписи  местного бюджета и бюджетных росписей главных распорядителей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 местного  бюджета (главных администраторов источников финансирования дефицита местного  бюджета)" считать утратившим силу.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начальника отдела по бюджетному учету и отчетности Кретову Е.Н..</w:t>
      </w:r>
    </w:p>
    <w:p>
      <w:pPr>
        <w:pStyle w:val="1"/>
        <w:spacing w:before="0" w:after="0"/>
        <w:jc w:val="both"/>
        <w:rPr/>
      </w:pPr>
      <w:r>
        <w:rPr/>
        <w:t xml:space="preserve">           </w:t>
      </w:r>
      <w:r>
        <w:rPr/>
        <w:t>4. Постановление вступает в силу со дня подписания.</w:t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 Озерского сельсовета</w:t>
        <w:tab/>
        <w:t xml:space="preserve">                                                     Бартенев Ю.А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зерского сельсовета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                                Щигровского район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"24".07. 2020 г. №45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50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(ГЛАВНЫХ АДМИНИСТРАТОРОВ ИСТОЧНИКОВ ФИНАНСИРОВАНИЯ ДЕФИЦИТА МЕСТНОГО БЮДЖЕТА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работан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219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ного кодекса Российской Федерации и Решением Собрания депутатов Озерского сельсовета Щигровского района «О бюджете муниципального образования «Озерский сельсовет» Щигров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водная бюджетная роспись местного бюджета (далее - сводная роспись) составляется Администрацией Озерского сельсовета Щигровского райо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водная роспись формируется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бумажных носителях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риложению №1 к настоящему порядку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и  утверждается главой сельсовета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С учетом условно утвержденных расходов сводная бюджетная роспись формируетс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чередной финансовый год и на плановый период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усмотрен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ями 19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9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Озерского сельсовета Щигров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Озерского сельсовета Щигровского района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форме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 Отзыв утвержденных лимитов бюджетных обязательств  на плановый период в связи с принятием Решения осуществляется по форме согласно приложению №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Озерского сельсовета Щигров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Озерского сельсовета Щигров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Озерского сельсовета Щигров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а бумажном носител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ям  №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Озерского сельсовета Щигров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Озерского сельсовета Щигровского района  по основаниям, установлен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ями 2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3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Озерского сельсовета Щигров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исполнитель бюджетного отдела Администрации Озерского сельсовета Щигровского района в течение 10 рабочих дней со дня поступления в Администрацию Озерского сельсовета Щигров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Озерского сельсовета Щигровского района Курской области и Решения Собрания депутатов Озерского сельсовета Щигров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8.1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Главные распорядители (главные администраторы источников) направляют в Администрацию Озерского сельсовета Щигровского района обращения об изменении сводной росписи и (или) лимитов бюджетных обязательств до 16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Озерский сельсовет» Щигров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ям №№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7 и 8 к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Озерского сельсовета Щигров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8.1  к настоящему Порядку.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на бумажном носител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ями 19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9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6,7 к настоящему Порядку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ями 2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3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0470</wp:posOffset>
                </wp:positionH>
                <wp:positionV relativeFrom="paragraph">
                  <wp:posOffset>74930</wp:posOffset>
                </wp:positionV>
                <wp:extent cx="373316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к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у составления и ведения сводной бюджетной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осписи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Озерского сельсовета Щигровского района от "24" 07. 2020 года №4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87pt;mso-wrap-distance-left:9.05pt;mso-wrap-distance-right:9.05pt;mso-wrap-distance-top:0pt;mso-wrap-distance-bottom:0pt;margin-top:5.9pt;mso-position-vertical-relative:text;margin-left:196.1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к </w:t>
                      </w: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у составления и ведения сводной бюджетной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росписи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Озерского сельсовета Щигровского района от "24" 07. 2020 года №45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одная роспись расходов бюджета на очередной финансовый 20___ год и плановый период 20___ и 20___ годов</w: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образования "Озерский сельсовет" Щигровского района Курской област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1417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-</w:t>
              <w:br/>
              <w:t>дел, подразде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24" w:leader="none"/>
        </w:tabs>
        <w:ind w:right="14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68"/>
        <w:gridCol w:w="1916"/>
        <w:gridCol w:w="414"/>
        <w:gridCol w:w="918"/>
      </w:tblGrid>
      <w:tr>
        <w:trPr>
          <w:trHeight w:val="312" w:hRule="atLeast"/>
        </w:trPr>
        <w:tc>
          <w:tcPr>
            <w:tcW w:w="95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Глава Озерского сельсовет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____________          ______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нитель _________________                        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____________          ____________________  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лжность)</w:t>
            </w:r>
          </w:p>
        </w:tc>
        <w:tc>
          <w:tcPr>
            <w:tcW w:w="47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                          (расшифровка подписи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1.1.</w:t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</w:t>
      </w:r>
      <w:hyperlink r:id="rId16">
        <w:r>
          <w:rPr>
            <w:rStyle w:val="InternetLink"/>
            <w:sz w:val="16"/>
            <w:szCs w:val="16"/>
            <w:lang w:val="ru-RU"/>
          </w:rPr>
          <w:t>Порядк</w:t>
        </w:r>
      </w:hyperlink>
      <w:r>
        <w:rPr>
          <w:sz w:val="16"/>
          <w:szCs w:val="16"/>
          <w:lang w:val="ru-RU"/>
        </w:rPr>
        <w:t xml:space="preserve">у составления и ведения сводной бюджетной </w:t>
      </w:r>
      <w:r>
        <w:rPr>
          <w:sz w:val="18"/>
          <w:szCs w:val="18"/>
          <w:lang w:val="ru-RU"/>
        </w:rPr>
        <w:t>росписи</w:t>
      </w:r>
      <w:r>
        <w:rPr>
          <w:sz w:val="16"/>
          <w:szCs w:val="16"/>
          <w:lang w:val="ru-RU"/>
        </w:rPr>
        <w:t xml:space="preserve">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Озерского сельсовета Щигровского района от "24" июля  2020 года №45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я в сводную роспись расходов бюджета на очередной финансовый 20___ год и плановый период 20___ и 20___ годов</w: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образования "Озерский сельсовет" Щигровского района Курской област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Глава Озерского сельсовет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____________                              __________________ </w:t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сшифровка подписи)</w:t>
            </w:r>
          </w:p>
        </w:tc>
      </w:tr>
    </w:tbl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1417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-</w:t>
              <w:br/>
              <w:t>дел, подразде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_      _____________________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 xml:space="preserve">к </w:t>
      </w:r>
      <w:hyperlink r:id="rId17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 xml:space="preserve">Озерского сельсовета Щигровского района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"24" июля  2020г. №45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лимитах бюджетных обязательств на очередной финансовый 20___ год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575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Озер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ind w:left="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(должность)</w:t>
        <w:tab/>
        <w:tab/>
        <w:t xml:space="preserve">    (подпись)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3</w:t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 xml:space="preserve">к </w:t>
      </w:r>
      <w:hyperlink r:id="rId18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зерского сельсовета Щигровского района 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"24" июля 2020г. №45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зменении лимитов бюджетных обязательств по расходам на очередной финансовый 20____ год и на плановый период 20____ и  20____ год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575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зерского сельсовета Щигровского района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Озерского сельсовета _____________                         ____________________   </w:t>
      </w:r>
    </w:p>
    <w:p>
      <w:pPr>
        <w:pStyle w:val="ConsPlusNonformat"/>
        <w:ind w:left="14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ind w:left="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(должность)</w:t>
        <w:tab/>
        <w:tab/>
        <w:t xml:space="preserve">    (подпись)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Озерского сельсовета Щигровского района от "24"июля 2020г. №_4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848"/>
        <w:gridCol w:w="168"/>
        <w:gridCol w:w="541"/>
        <w:gridCol w:w="814"/>
        <w:gridCol w:w="559"/>
        <w:gridCol w:w="988"/>
        <w:gridCol w:w="737"/>
        <w:gridCol w:w="1624"/>
        <w:gridCol w:w="13"/>
        <w:gridCol w:w="510"/>
        <w:gridCol w:w="748"/>
        <w:gridCol w:w="12"/>
        <w:gridCol w:w="1297"/>
        <w:gridCol w:w="46"/>
      </w:tblGrid>
      <w:tr>
        <w:trPr>
          <w:trHeight w:val="255" w:hRule="atLeast"/>
        </w:trPr>
        <w:tc>
          <w:tcPr>
            <w:tcW w:w="80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_________________ г.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34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6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 муниципального образования "Озерский   сельсовет" Щигровского района Курской области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6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вого счет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3" w:type="dxa"/>
            <w:gridSpan w:val="8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Озерского сельсовета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г.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5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</w:t>
      </w:r>
      <w:hyperlink r:id="rId19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Озерского сельсовета Щигровского района от "24" июля .2020г.№45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3328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 по расходам на очередной финансовый 20___ год и на плановый период 20__ и  20__ год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6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62.05pt;mso-wrap-distance-left:9pt;mso-wrap-distance-right:9pt;mso-wrap-distance-top:0pt;mso-wrap-distance-bottom:0pt;margin-top:6.75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о бюджетных ассигнованиях по расходам на очередной финансовый 20___ год и на плановый период 20__ и  20__ год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6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21765</wp:posOffset>
                </wp:positionV>
                <wp:extent cx="5655310" cy="2391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2365"/>
                              <w:gridCol w:w="1996"/>
                              <w:gridCol w:w="1711"/>
                              <w:gridCol w:w="2055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ды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ды КИВФ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ервы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торой год планов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Итого источников: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88.3pt;mso-wrap-distance-left:9pt;mso-wrap-distance-right:0pt;mso-wrap-distance-top:0pt;mso-wrap-distance-bottom:0pt;margin-top:111.95pt;mso-position-vertical-relative:text;margin-left: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2365"/>
                        <w:gridCol w:w="1996"/>
                        <w:gridCol w:w="1711"/>
                        <w:gridCol w:w="2055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ды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ды КИВФ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ервый год планового период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торой год планового период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того источников: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5.1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</w:t>
      </w:r>
      <w:hyperlink r:id="rId20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Озерского сельсовета Щигровского района от "24".07 .2020 г.№45</w:t>
      </w:r>
    </w:p>
    <w:p>
      <w:pPr>
        <w:pStyle w:val="Normal"/>
        <w:tabs>
          <w:tab w:val="clear" w:pos="708"/>
          <w:tab w:val="left" w:pos="6210" w:leader="none"/>
        </w:tabs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ConsPlusNonformat"/>
        <w:rPr>
          <w:rFonts w:ascii="Arial" w:hAnsi="Arial" w:cs="Arial"/>
        </w:rPr>
      </w:pPr>
      <w:r>
        <w:rPr/>
        <w:tab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изменении бюджетных ассигнований на очередной финансовый 20___ год и на плановый период 20__ и  20__ годов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33"/>
        <w:gridCol w:w="230"/>
        <w:gridCol w:w="1359"/>
        <w:gridCol w:w="1558"/>
        <w:gridCol w:w="1585"/>
        <w:gridCol w:w="1594"/>
      </w:tblGrid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646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Кому: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53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Наименование бюджета:</w:t>
            </w:r>
          </w:p>
        </w:tc>
        <w:tc>
          <w:tcPr>
            <w:tcW w:w="153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2"/>
                <w:szCs w:val="22"/>
              </w:rPr>
            </w:pPr>
            <w:r>
              <w:rPr>
                <w:rFonts w:eastAsia="Times New Roman;Times New Roman" w:cs="Arial" w:ascii="Arial" w:hAnsi="Arial"/>
                <w:sz w:val="22"/>
                <w:szCs w:val="22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Приложения:</w:t>
            </w:r>
          </w:p>
        </w:tc>
        <w:tc>
          <w:tcPr>
            <w:tcW w:w="785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Специальные указания</w:t>
            </w:r>
          </w:p>
        </w:tc>
        <w:tc>
          <w:tcPr>
            <w:tcW w:w="785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68"/>
        <w:gridCol w:w="1736"/>
        <w:gridCol w:w="1344"/>
        <w:gridCol w:w="2443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  <w:t>__________________________     _____________                          __________________________</w:t>
      </w:r>
    </w:p>
    <w:p>
      <w:pPr>
        <w:pStyle w:val="ConsPlusNonforma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олномоченное лицо)</w:t>
        <w:tab/>
        <w:t xml:space="preserve">      (подпись)                         (расшифровка подписи)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6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</w:t>
      </w:r>
      <w:hyperlink r:id="rId21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Озерского сельсовета Щигровского района от" 24" 07 2020 года .г.№45</w:t>
      </w:r>
    </w:p>
    <w:p>
      <w:pPr>
        <w:pStyle w:val="Normal"/>
        <w:tabs>
          <w:tab w:val="clear" w:pos="708"/>
          <w:tab w:val="left" w:pos="3975" w:leader="none"/>
        </w:tabs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ОЧЕРЕДНОЙ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1323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Arial" w:ascii="Arial" w:hAnsi="Arial"/>
          <w:sz w:val="24"/>
          <w:szCs w:val="24"/>
        </w:rPr>
        <w:t>_______________             __________                 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к Порядку составления и ведения сводной         бюджетной росписи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бразования и бюджетных росписей главных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аспорядителей средств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образования (главных администраторов источников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финансирования дефицита бюджета муниципального образования),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утвержденному постановлением Администрации Озерског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ельсовета Щигровского района от "24" 07. 2020г. №45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ОЧЕРЕДНОЙ 20___ ФИНАНСОВЫЙ ГОД</w:t>
            </w:r>
          </w:p>
          <w:p>
            <w:pPr>
              <w:pStyle w:val="Normal"/>
              <w:spacing w:before="0" w:after="200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         __________               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5ebd2"/>
        <w:ind w:hanging="0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риложение №8</w:t>
      </w:r>
    </w:p>
    <w:p>
      <w:pPr>
        <w:pStyle w:val="5ebd2"/>
        <w:ind w:hanging="0"/>
        <w:jc w:val="right"/>
        <w:rPr/>
      </w:pPr>
      <w:r>
        <w:rPr>
          <w:sz w:val="14"/>
          <w:szCs w:val="14"/>
          <w:lang w:val="ru-RU"/>
        </w:rPr>
        <w:t xml:space="preserve">к </w:t>
      </w:r>
      <w:hyperlink r:id="rId22">
        <w:r>
          <w:rPr>
            <w:rStyle w:val="InternetLink"/>
            <w:sz w:val="14"/>
            <w:szCs w:val="14"/>
            <w:lang w:val="ru-RU"/>
          </w:rPr>
          <w:t>Порядк</w:t>
        </w:r>
      </w:hyperlink>
      <w:r>
        <w:rPr>
          <w:sz w:val="14"/>
          <w:szCs w:val="14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Озерского сельсовета Щигровского района от 24.07.2020 №45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2"/>
        <w:gridCol w:w="1984"/>
        <w:gridCol w:w="1722"/>
        <w:gridCol w:w="1743"/>
        <w:gridCol w:w="1722"/>
      </w:tblGrid>
      <w:tr>
        <w:trPr>
          <w:trHeight w:val="704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</w:rPr>
              <w:t>об утверждении сводной росписи по  КИФДБ на очередной финансовый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Озерского сельсовета _____________________        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5ebd2"/>
        <w:ind w:hanging="0"/>
        <w:jc w:val="right"/>
        <w:rPr/>
      </w:pPr>
      <w:r>
        <w:rPr>
          <w:sz w:val="18"/>
          <w:szCs w:val="18"/>
          <w:lang w:val="ru-RU"/>
        </w:rPr>
        <w:t>Приложение №8.1</w:t>
      </w:r>
    </w:p>
    <w:p>
      <w:pPr>
        <w:pStyle w:val="5ebd2"/>
        <w:ind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</w:t>
      </w:r>
      <w:hyperlink r:id="rId23">
        <w:r>
          <w:rPr>
            <w:rStyle w:val="InternetLink"/>
            <w:sz w:val="18"/>
            <w:szCs w:val="18"/>
            <w:lang w:val="ru-RU"/>
          </w:rPr>
          <w:t>Порядк</w:t>
        </w:r>
      </w:hyperlink>
      <w:r>
        <w:rPr>
          <w:sz w:val="18"/>
          <w:szCs w:val="18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Озерского сельсовета Щигровского района от "24".07 .2020г.№45</w:t>
      </w:r>
    </w:p>
    <w:p>
      <w:pPr>
        <w:pStyle w:val="Normal"/>
        <w:tabs>
          <w:tab w:val="clear" w:pos="708"/>
          <w:tab w:val="left" w:pos="3975" w:leader="none"/>
        </w:tabs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89"/>
        <w:gridCol w:w="1666"/>
        <w:gridCol w:w="1483"/>
        <w:gridCol w:w="1493"/>
        <w:gridCol w:w="1271"/>
        <w:gridCol w:w="1271"/>
      </w:tblGrid>
      <w:tr>
        <w:trPr>
          <w:trHeight w:val="704" w:hRule="atLeast"/>
        </w:trPr>
        <w:tc>
          <w:tcPr>
            <w:tcW w:w="582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</w:rPr>
              <w:t>об изменении сводной росписи по  КИФДБ на очередной финансовый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582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Бюджет муниципального образования «Озерский сельсовет» Щигровского района Курской области</w:t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;Times New Roman" w:cs="Arial"/>
                <w:sz w:val="24"/>
                <w:szCs w:val="24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Озерского сельсовета _____________________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849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9C32B54B66C2789318EC56DBA6C93B114E66048D1F1D2756B538E26A2F4622ECA41AC4769F4BdFI" TargetMode="External"/><Relationship Id="rId4" Type="http://schemas.openxmlformats.org/officeDocument/2006/relationships/hyperlink" Target="consultantplus://offline/ref=D39C32B54B66C2789318EC56DBA6C93B114E66048D1F1D2756B538E26A2F4622ECA41AC4759A4Bd8I" TargetMode="External"/><Relationship Id="rId5" Type="http://schemas.openxmlformats.org/officeDocument/2006/relationships/hyperlink" Target="consultantplus://offline/ref=D39C32B54B66C2789318EC56DBA6C93B114E66048D1F1D2756B538E26A2F4622ECA41AC7739BB96F4FdDI" TargetMode="External"/><Relationship Id="rId6" Type="http://schemas.openxmlformats.org/officeDocument/2006/relationships/hyperlink" Target="consultantplus://offline/ref=D39C32B54B66C2789318EC56DBA6C93B114E66048D1F1D2756B538E26A2F4622ECA41AC476984BdAI" TargetMode="External"/><Relationship Id="rId7" Type="http://schemas.openxmlformats.org/officeDocument/2006/relationships/hyperlink" Target="consultantplus://offline/ref=D39C32B54B66C2789318EC56DBA6C93B114E66048D1F1D2756B538E26A2F4622ECA41AC4769F4BdEI" TargetMode="External"/><Relationship Id="rId8" Type="http://schemas.openxmlformats.org/officeDocument/2006/relationships/hyperlink" Target="consultantplus://offline/ref=D39C32B54B66C2789318EC56DBA6C93B114E66048D1F1D2756B538E26A2F4622ECA41AC475984Bd3I" TargetMode="External"/><Relationship Id="rId9" Type="http://schemas.openxmlformats.org/officeDocument/2006/relationships/hyperlink" Target="consultantplus://offline/ref=D39C32B54B66C2789318EC56DBA6C93B114E66048D1F1D2756B538E26A42dFI" TargetMode="External"/><Relationship Id="rId10" Type="http://schemas.openxmlformats.org/officeDocument/2006/relationships/hyperlink" Target="consultantplus://offline/ref=D39C32B54B66C2789318EC56DBA6C93B114E66048D1F1D2756B538E26A2F4622ECA41AC7739BB96F4FdDI" TargetMode="External"/><Relationship Id="rId11" Type="http://schemas.openxmlformats.org/officeDocument/2006/relationships/hyperlink" Target="consultantplus://offline/ref=D39C32B54B66C2789318EC56DBA6C93B114E66048D1F1D2756B538E26A2F4622ECA41AC476984BdAI" TargetMode="External"/><Relationship Id="rId12" Type="http://schemas.openxmlformats.org/officeDocument/2006/relationships/hyperlink" Target="consultantplus://offline/ref=D39C32B54B66C2789318EC56DBA6C93B114E66048D1F1D2756B538E26A2F4622ECA41AC4769F4BdEI" TargetMode="External"/><Relationship Id="rId13" Type="http://schemas.openxmlformats.org/officeDocument/2006/relationships/hyperlink" Target="consultantplus://offline/ref=D39C32B54B66C2789318EC56DBA6C93B114E66048D1F1D2756B538E26A2F4622ECA41AC475984Bd3I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4:00Z</dcterms:created>
  <dc:creator>Лилия Вячеславовна Хорошанская</dc:creator>
  <dc:description/>
  <cp:keywords/>
  <dc:language>en-US</dc:language>
  <cp:lastModifiedBy>Admin</cp:lastModifiedBy>
  <cp:lastPrinted>2020-07-08T09:53:00Z</cp:lastPrinted>
  <dcterms:modified xsi:type="dcterms:W3CDTF">2021-05-19T11:08:00Z</dcterms:modified>
  <cp:revision>50</cp:revision>
  <dc:subject/>
  <dc:title>Утвержден приказом Управления</dc:title>
</cp:coreProperties>
</file>