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22»   апреля  2021 года                          № 36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1 квартал 2021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1 квартал 2021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1 квартал 2021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1 квартал 2021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1 квартал 2021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1 квартал 2021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2» апреля 2021 г №36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1 КВАРТАЛ 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688,36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88,36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1590,45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1590,45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1590,4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1590,4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67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1590,45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3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902,09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3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902,09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3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902,09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73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902,0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2» апреля 2021 г.№3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1 квартал 2021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114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9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16,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,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11,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27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7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7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1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1,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9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1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6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2» апреля 2021г.№36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1 квартал 2021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361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26,0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966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71,17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46,7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86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3,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5,73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22» апреля 2021г.№3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1 квартал 2021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361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26,0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966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71,17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,1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6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46,7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  <w:lang w:eastAsia="en-US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86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6,28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7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муниципального образования «Озерский сельсовет»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5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8,8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3,11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8-04-23T15:30:00Z</cp:lastPrinted>
  <dcterms:modified xsi:type="dcterms:W3CDTF">2021-04-22T10:52:00Z</dcterms:modified>
  <cp:revision>73</cp:revision>
  <dc:subject/>
  <dc:title/>
</cp:coreProperties>
</file>