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6» апреля 2021 года                         № 3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отчет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Озерского сельсовета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0 год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водный годовой отчет о ходе реализации и об оценке эффективности муниципальных программ Озерского сельсовета по итогам 2020 года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ского сельсовета                                                          Ю.А. Бартене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зерского сельсовета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 апреля 2021 года   №35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Озер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0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Озерского сельсовета по итогам 2020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Озерского сельсовета по итогам 2020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Озерского сельсовета от 21.02.2018 № 18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Озер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0 осуществлялась реализация девя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Озерский сельсовет» Щигровского района Курской области на  2017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Озерский сельсовет» Щигровского района Курской области    на 2018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      </w:r>
            <w:r>
              <w:rPr>
                <w:lang w:eastAsia="en-US"/>
              </w:rPr>
              <w:t>на 2018-2022годы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Озерский сельсовет» Щигровского района Курской области  на 2020-2022 годы"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 муниципальном образовании "Озерский сельсовет" Щигровского района Курской области на 2015-2020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Озерский сельсовет» Щигровского района Курской области на 2020-2022 год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 сельсовете Щигровского района на 2018-2020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и содержание мест захоронения в Озерском сельсовете на 2020-2023 годы"</w:t>
            </w:r>
          </w:p>
          <w:p>
            <w:pPr>
              <w:pStyle w:val="Style18"/>
              <w:spacing w:before="0" w:after="0"/>
              <w:ind w:left="720" w:hanging="0"/>
              <w:textAlignment w:val="baseline"/>
              <w:rPr>
                <w:color w:val="000000"/>
              </w:rPr>
            </w:pPr>
            <w:r>
              <w:rPr/>
              <w:t>- «Обеспечение доступным и комфортным жильем и коммунальными услугами граждан в Озерском сельсовете Щигровского района Курской области на 2015-202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Озерского сельсовета сформированы в соответствии с Порядком разработки, реализации и оценки эффективности муниципальных программ Озерского сельсовета, утвержденным постановлением Администрации Озерского сельсовета  от </w:t>
      </w:r>
      <w:r>
        <w:rPr>
          <w:rFonts w:cs="Times New Roman" w:ascii="Times New Roman" w:hAnsi="Times New Roman"/>
          <w:sz w:val="24"/>
          <w:szCs w:val="24"/>
        </w:rPr>
        <w:t>21.02.2018 № 18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, предусмотренных на реализацию муниципальных программ, в 2020 году (с учетом внесенных изменений) составил  476,40470  тыс. рублей (26,7 %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476,4047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о итогам реализации    муниципальных     программ в  2020  году  освоено </w:t>
      </w:r>
      <w:r>
        <w:rPr>
          <w:rFonts w:cs="Times New Roman" w:ascii="Times New Roman" w:hAnsi="Times New Roman"/>
          <w:color w:val="000000"/>
          <w:sz w:val="24"/>
          <w:szCs w:val="24"/>
        </w:rPr>
        <w:t>476,40470  тыс. рублей (26,7 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ств бюджета поселения – 476,4047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остановлением Администрации Озерского сельсовета от 21.02.2018 №18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Озер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Озер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Озерского сельсовета решения о необходимости прекращения какой-либо из действующих муниципальных программ Озерского сельсовета не принято. Реализация  девяти муниципальных программ Озерского сельсовета будет продолжена в 202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Озер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Результаты проведенной оценки эффективности муниципальных программ приведены в таблице № 1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№ 1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89"/>
        <w:gridCol w:w="2684"/>
        <w:gridCol w:w="28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3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 целевых показателей программы, 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Озерский сельсовет» Щигровского района Курской области на  2017-2020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Озерский сельсовет» Щигровского района Курской области    на 2018-2020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8-2022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Озерский сельсовет» Щигровского района Курской области  на 2020-2022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Озерский сельсовет» Щигровского района Курской области на 2017-2020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сельсовете Щигровского района на 2018-2020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мер по профилактике правонарушений на территории  Озерского сельсовета Щигровского района Курской области на 2020-2022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 в Озерском сельсовете на 2020-2023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Озерском сельсовете Щигровского района Курской области на 2015-2020 го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 результатам оценки, эффективность реализации по девяти муниципальным программам признана высокой: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укрепление материально-технической базы муниципального образования   «Озерский сельсовет» Щигровского района Курской области на  2017-2020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Озерский сельсовет» Щигровского района Курской области    на 2018-2020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- 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      </w:r>
            <w:r>
              <w:rPr>
                <w:lang w:eastAsia="en-US"/>
              </w:rPr>
              <w:t>на 2018-2022г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Озерский сельсовет» Щигровского района Курской области  на 2020-2022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Озерский сельсовет» Щигровского района Курской области на 2017-2020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Озерском  сельсовете Щигровского района на 2018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с мер по профилактике правонарушений на территории  Озерского сельсовета Щигровского района Курской области на 2020-2022 год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содержание мест захоронения в Озерском сельсовете на 2020-2023 годы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Style18"/>
              <w:spacing w:before="0" w:after="0"/>
              <w:ind w:left="360" w:hanging="0"/>
              <w:textAlignment w:val="baseline"/>
              <w:rPr/>
            </w:pPr>
            <w:r>
              <w:rPr>
                <w:lang w:eastAsia="en-US"/>
              </w:rPr>
              <w:t xml:space="preserve">-  </w:t>
            </w:r>
            <w:r>
              <w:rPr/>
              <w:t>Обеспечение доступным и комфортным жильем и коммунальными услугами граждан в Озерском сельсовете Щигровского района Курской области на 2015-2020 годы</w:t>
            </w:r>
          </w:p>
          <w:p>
            <w:pPr>
              <w:pStyle w:val="Style18"/>
              <w:spacing w:before="0" w:after="0"/>
              <w:ind w:left="36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0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Озерский сельсовет» Щигровского района Курской области на 2017-2020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31.10.2016 № 8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0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Озерского сельсовета Щигровского района Курской области и казенных учреждений Озер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0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 «Права использования «СБИС», их настройка и установка. Создание сертификатов ключей электронных подписей на Главу и Администрацию Озерского сельсовета. Своевременно проводилось обслуживание оргтехники, оплачивались услуги интернета и связи, обслуживание официального сайта Администрации Озерского сельсовета. 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 отопление, свет, газ, вода)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</w:rPr>
        <w:t>была продлена лицензия  программы по обращениям граждан "Барс", приобретались канц.товары и ГС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</w:rPr>
        <w:t>Было произведено тех.обслуживание служебного автомоби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Озер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0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программа Озе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Озерский сельсовет» Щигровского района Курской области    на 2018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Озерский сельсовет» Щигровского района Курской области    на 2018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зерского сельсовета от 28.11.2017 № 13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0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Озер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0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Озерского сельсовета также получил удостоверение о повышении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Озер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Озер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0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ниципальная программа Озер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2годы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Озерского  сельсовета Щигровского района Курской области </w:t>
      </w:r>
      <w:r>
        <w:rPr/>
        <w:t>на 2018-2022 годы</w:t>
      </w:r>
      <w:r>
        <w:rPr>
          <w:color w:val="000000"/>
        </w:rPr>
        <w:t>» была утверждена постановлением Администрации Озерского сельсовета от 28.11.2017 г. № 12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Озерского сельсовета Щигровского района Курской области от чрезвычайных ситуаций и 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Озер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0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 1 огнетушите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 Тонкий лед»;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0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униципальная программа Озерского сельсовет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на территории муниципального образования  «Озерский сельсовет» Щигровского района Курской области на 2020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на территории муниципального образования  «Озерский сельсовет» Щигровского района Курской области на 2017-2020 годы</w:t>
      </w:r>
      <w:r>
        <w:rPr>
          <w:lang w:val="en-US"/>
        </w:rPr>
        <w:t xml:space="preserve">» была утверждена  постановлением Администрации Озерского сельсовета </w:t>
      </w:r>
      <w:r>
        <w:rPr/>
        <w:t xml:space="preserve"> от 22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1</w:t>
      </w:r>
      <w:r>
        <w:rPr/>
        <w:t>9 г.</w:t>
      </w:r>
      <w:r>
        <w:rPr>
          <w:lang w:val="en-US"/>
        </w:rPr>
        <w:t xml:space="preserve"> № </w:t>
      </w:r>
      <w:r>
        <w:rPr/>
        <w:t>107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Озер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20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е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Озер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обретение и размещение стенда по профилактике экстремизма и терроризма на территории Озер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0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72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Муниципальная программа Озер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Озерском сельсовете Щигровского района Курской области на 2015-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Озерском сельсовете Щигровского района Курской области на 2015-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Озерского сельсовета от 28.10.2014 № 6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Озер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Озер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 субботники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, территории спортивной и детской площадок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устные предупреждения о содержании придворовой территории в порядке, необходимости устранения наруш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Озер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0 году с высоким уровнем эффективност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униципальная программа Озер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Озерский сельсовет» Щигровского района Курской области на 2017-2020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Озерский сельсовет» Щигровского района Курской области на 2017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была утверждена постановлением Администрации Озерского сельсовета от 31.10.2016 г. №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ых условий для обеспечения жителей сельского поселения услугами культуры, модернизация работы учреждения куль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клуба досуга в Озерском сельсовете Щигров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20 году осуществлялось в соответствии с «Дорожной карто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Озерский сельский клуб досуга»»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80 различных по форме и тематике мероприятий по обеспечению досуга населения.  Количество участников мероприятий составило  3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0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зерском  сельсовете Щигр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0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зерском  сельсовете Щигровского района на 2018-2020 годы» была утверждена постановлением Администрации Озерского сельсовета от 20.12.2017 № 14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Озер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0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Озер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Озер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0 году предусматривалось в сумме 1,0 тыс. руб. Фактически на реализацию мероприятий программы в 2020 году направлены средства в сумме 1,0 тыс.руб. из местного бюджета н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бретение 1 стенда "Развитие субъектов малого и среднего предприниматель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0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Озерского сельсовета на 2020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Озерского сельсовета на 2017-2020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Озерского сельсовета от 22.11.2019 г. № 106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Озер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Решением финансовое обеспечение реализации программы в 2020 году предусматривалось в размере 2000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 размещение 2 стенда на сумму 2,0 тыс. рублей «Профилактика правонарушений и преступлений» означает, что муниципальная программа реализована в 2020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и содержание мест захоронения в Озерском сельсовете на 2020-2023 годы"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Организация и содержание мест захоронения в Озерском сельсовете на 2020-2023 годы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Озерского сельсовета от 27.11.2018 г. № 118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гарантий погребения умерших с учетом их волеизъявления, выраженного при жизни, или пожеланий родственнико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 жителям  Озерского сельсовета по посещению и уходом за местами захоронен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, благоустройство и сохранность мест захоронений умерших граждан</w:t>
      </w:r>
      <w:r>
        <w:rPr/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содержанию мест захоронений, своевременной уборки территорий кладбищ, вывоз мус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в исправном состоянии и ремонт оград кладбищ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а земельного налог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и ис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зен пес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астично была проведена вырубка поросли и уборка мусора на территории кладбищ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плачивается ежеквартально земельный н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0 году предусматривалось в сумме 27,5 тыс. руб. Фактически на реализацию мероприятий программы в 2020 году направлены средства в сумме 27,5 тыс.руб. из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0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Озер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1:00Z</dcterms:created>
  <dc:creator>*</dc:creator>
  <dc:description/>
  <cp:keywords/>
  <dc:language>en-US</dc:language>
  <cp:lastModifiedBy>Admin</cp:lastModifiedBy>
  <cp:lastPrinted>2020-04-13T10:36:00Z</cp:lastPrinted>
  <dcterms:modified xsi:type="dcterms:W3CDTF">2021-04-06T10:51:00Z</dcterms:modified>
  <cp:revision>16</cp:revision>
  <dc:subject/>
  <dc:title>Сводный годовой доклад</dc:title>
</cp:coreProperties>
</file>