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24"  марта 2021 года                                      № 31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содержание мест захоронения в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sz w:val="24"/>
          <w:szCs w:val="24"/>
        </w:rPr>
        <w:t>Озерском сельсовете на 2019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bCs/>
          <w:color w:val="000000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 и содержание мест захоронения в Озерском сельсовете на 2019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Озерского сельсовета                                 Ю.А.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24".03.21г. № 3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Озер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7.11.2018 № 118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0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Озерского сельсовета </w:t>
      </w:r>
      <w:r>
        <w:rPr/>
        <w:t>по посещению и уходом за местами захоро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           территорий кладбищ, вывоз мус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воз песка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, отведено место для складирования старых венков и цве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0 году предусмотрены ассигнования в сумме </w:t>
      </w:r>
      <w:r>
        <w:rPr>
          <w:color w:val="000000"/>
        </w:rPr>
        <w:t xml:space="preserve">27500 </w:t>
      </w:r>
      <w:r>
        <w:rPr/>
        <w:t xml:space="preserve">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NormalWeb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Озерском сельсовете, к более конструктивному планированию новых мест захорон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0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Озерском сельсовете на 2019-2023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27500  рублей, освоены в сумме 27500  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0 году предусмотрено 2 показателей (индикаторов) муниципальной программ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0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</w:t>
      </w:r>
      <w:r>
        <w:rPr>
          <w:color w:val="000000"/>
        </w:rPr>
        <w:t xml:space="preserve">униципальной программы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/>
        <w:t xml:space="preserve">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18.12.2020 </w:t>
      </w:r>
      <w:r>
        <w:rPr>
          <w:color w:val="000000"/>
        </w:rPr>
        <w:t>№ 62-184-6</w:t>
      </w:r>
      <w:r>
        <w:rPr/>
        <w:t xml:space="preserve"> «О бюджете муниципального образования «Озерский сельсовет» Щигров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2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была проведена весенняя санитарная очистка кладби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/>
              <w:t>В текущем году было проведено окашивание территории кладбища, завезен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ограждения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1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1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Вырубка сорной растительности, кустар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воз пе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туалета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3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3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внешнее облагораживание территории, в том числе обрезка старых деревье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00Z</dcterms:created>
  <dc:creator>ЕЛЕНА</dc:creator>
  <dc:description/>
  <cp:keywords/>
  <dc:language>en-US</dc:language>
  <cp:lastModifiedBy>Admin</cp:lastModifiedBy>
  <cp:lastPrinted>2020-04-23T09:49:00Z</cp:lastPrinted>
  <dcterms:modified xsi:type="dcterms:W3CDTF">2021-03-24T06:42:00Z</dcterms:modified>
  <cp:revision>4</cp:revision>
  <dc:subject/>
  <dc:title>Проект</dc:title>
</cp:coreProperties>
</file>