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24» марта 2021 года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FF0000"/>
          <w:lang w:eastAsia="en-US"/>
        </w:rPr>
        <w:t xml:space="preserve">» </w:t>
      </w:r>
      <w:r>
        <w:rPr/>
        <w:t xml:space="preserve"> за 2020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Бартенев Ю.А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24"03.2021 г.  №2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2.11.2019 № 107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000000"/>
        </w:rPr>
        <w:t xml:space="preserve">» в 2020 году нацелена на </w:t>
      </w:r>
      <w:r>
        <w:rPr>
          <w:color w:val="444444"/>
        </w:rPr>
        <w:t xml:space="preserve">противодействие терроризму и экстремизму и защиту жизни граждан, проживающих на территории муниципального образования </w:t>
      </w:r>
    </w:p>
    <w:p>
      <w:pPr>
        <w:pStyle w:val="Normal"/>
        <w:rPr/>
      </w:pPr>
      <w:r>
        <w:rPr>
          <w:color w:val="444444"/>
        </w:rPr>
        <w:t>«Озер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Озер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20 году достигнуты следующие результаты: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Озер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ма и экстремизма на территории Озерского сельсовета Щигровского района  на 2020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0 – 2022 годы</w:t>
      </w:r>
      <w:r>
        <w:rPr>
          <w:color w:val="000000"/>
          <w:spacing w:val="-2"/>
        </w:rPr>
        <w:t>»  на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/>
        <w:t>оборудование в сельсовете информационного стенда  с антитеррористической  тематикой  1000 рублей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0 год предусмотрено 1000  рубле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0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"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"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Озер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0 году за счет средств местного бюджета по плану составил 1000 руб., фактически израсходовано 1000 рублей или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0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0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о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4. Бюджетная эффективность реализации муниципальной программы признана высокой. С учетом данных результатов в 2020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18.12.2020 </w:t>
      </w:r>
      <w:r>
        <w:rPr>
          <w:color w:val="000000"/>
        </w:rPr>
        <w:t>№ 62-184-6</w:t>
      </w:r>
      <w:r>
        <w:rPr/>
        <w:t xml:space="preserve"> «О бюджете муниципального образования «Озерский сельсовет» Щигровского района на 2021 год и плановый период 2022 и 2023 годов» утверждены бюджетные ассигнования на реализацию основных мероприятий муниципальной программы на 2021-2022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0 – 2022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0 – 2022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 Курской области  на 2020 – 2022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5:00Z</cp:lastPrinted>
  <dcterms:modified xsi:type="dcterms:W3CDTF">2021-03-24T06:38:00Z</dcterms:modified>
  <cp:revision>17</cp:revision>
  <dc:subject/>
  <dc:title>Проект</dc:title>
</cp:coreProperties>
</file>