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24» марта  2021года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0-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0-2022 годы</w:t>
      </w:r>
      <w:r>
        <w:rPr>
          <w:color w:val="FF0000"/>
          <w:lang w:eastAsia="en-US"/>
        </w:rPr>
        <w:t xml:space="preserve">» </w:t>
      </w:r>
      <w:r>
        <w:rPr/>
        <w:t>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Бартенев Ю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"24"03.2021 №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Озерского сельсовета на 2020-2022 годы</w:t>
      </w:r>
      <w:r>
        <w:rPr>
          <w:b/>
          <w:color w:val="FF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0-2022 годы» 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Озерского сельсовета от 22.11.2019 г. № 106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0 год предусмотрено 2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0 году в установленный срок выполнены основные мероприятия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2.</w:t>
      </w:r>
      <w:r>
        <w:rPr/>
        <w:t>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3.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4. </w:t>
      </w:r>
      <w:r>
        <w:rPr/>
        <w:t>Определение переч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0 году за счет средств местного бюджета по плану составил 2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 </w:t>
      </w:r>
      <w:r>
        <w:rPr/>
        <w:t>4</w:t>
      </w:r>
      <w:r>
        <w:rPr>
          <w:szCs w:val="28"/>
        </w:rPr>
        <w:t>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18.12.2020 </w:t>
      </w:r>
      <w:r>
        <w:rPr>
          <w:color w:val="000000"/>
        </w:rPr>
        <w:t>№ 62-184-6</w:t>
      </w:r>
      <w:r>
        <w:rPr/>
        <w:t xml:space="preserve"> «О бюджете муниципального образования «Озерский сельсовет» Щигров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2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Озерского сельсовета на 2020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"</w:t>
            </w: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Озер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дение банка данных семей, находящихся в социально опасном положен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пределение перечня объектов для отбывания осужденными  исправительных обязательных работ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Озер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9:00Z</dcterms:created>
  <dc:creator>ЕЛЕНА</dc:creator>
  <dc:description/>
  <cp:keywords/>
  <dc:language>en-US</dc:language>
  <cp:lastModifiedBy>Admin</cp:lastModifiedBy>
  <cp:lastPrinted>2020-04-23T09:48:00Z</cp:lastPrinted>
  <dcterms:modified xsi:type="dcterms:W3CDTF">2021-03-24T06:37:00Z</dcterms:modified>
  <cp:revision>5</cp:revision>
  <dc:subject/>
  <dc:title>Проект</dc:title>
</cp:coreProperties>
</file>