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24» марта  2021 года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 «Развитие субъектов малого и среднего предпринимательства в Озерском  сельсовете Щигровского района на 2018-2020 годы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Озерском  сельсовете Щигровского района на 2018-2020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0 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 xml:space="preserve">Глава Озерского сельсовета                                                  Ю.А. Бартене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24" 03.2021 г.  № 2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«Развитие субъектов малого и среднего предпринимательства в Озерском  сельсовете Щигровского района на 2018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Озерском  сельсовете Щигровского района на 2018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0.12.2017 № 14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Озерского сельсовета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0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Озерского сельсовета, была оказана правовая и консультационная поддержка малому и среднему предпринимательств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Озер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  <w:r>
        <w:rPr>
          <w:color w:val="444444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20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18-2020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Озер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Основными факторами повлиявшим на ход реализации муниципальной программы </w:t>
      </w:r>
      <w:r>
        <w:rPr>
          <w:color w:val="000000"/>
        </w:rPr>
        <w:t>«</w:t>
      </w:r>
      <w:r>
        <w:rPr/>
        <w:t>Развитие субъектов малого и среднего предпринимательства в Озерском  сельсовете Щигровского района на 2018-2020 годы</w:t>
      </w:r>
      <w:r>
        <w:rPr>
          <w:color w:val="000000"/>
        </w:rPr>
        <w:t>»</w:t>
      </w:r>
      <w:r>
        <w:rPr>
          <w:color w:val="000000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Объем финансового обеспечения, предусмотренного на реализацию муниципальной программы в 2020 году составил 1000 руб., в том числе за счет средств бюджета поселения 1000 рублей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color w:val="000000"/>
        </w:rPr>
        <w:t>Фактическое освоение средств составило 1000 рублей или 100 процентов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Сведения об использовании бюджетных ассигнований и внебюджетных источников на реализацию муниципальной программы за 2020 год приведены в Приложении №2 к настоящему отчету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объектов,   предостав</w:t>
        <w:softHyphen/>
        <w:t xml:space="preserve">ленных для совещаний и семинаров» составил 1, при плане 1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18.12.2020 </w:t>
      </w:r>
      <w:r>
        <w:rPr>
          <w:color w:val="000000"/>
        </w:rPr>
        <w:t>№ 62-184-6</w:t>
      </w:r>
      <w:r>
        <w:rPr/>
        <w:t xml:space="preserve"> «О бюджете муниципального образования «Озерский сельсовет» Щигров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2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 xml:space="preserve">Развитие субъектов малого и среднего 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ском  сель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на 2018-2020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18-2020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Развитие субъектов малого и ср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ском  сель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Щигровского района на 2018-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1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18-2020 годы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 "Обеспечение условий для развития малого и среднего предпринимательства на территории муниципального образования "Озерский сельсов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Озерском  сельсовете Щигровского района на 2018-2020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Количество объектов,   предостав</w:t>
              <w:softHyphen/>
              <w:t>ленных для совещаний и семин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19-03-25T16:06:00Z</cp:lastPrinted>
  <dcterms:modified xsi:type="dcterms:W3CDTF">2021-03-24T06:36:00Z</dcterms:modified>
  <cp:revision>25</cp:revision>
  <dc:subject/>
  <dc:title>Проект</dc:title>
</cp:coreProperties>
</file>