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"24" марта 2021 года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муниципальной программы Озерского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Озер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17-2020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Озерского сельсовета «Развитие культуры в муниципальном образовании «Озерский сельсовет» Щигровского района Курской области на 2017-2020 год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24.03.2021 №23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«Озерский сельсовет» Щигровского района Курской области на 2017-2020 годы»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Озерский сельсовет» Щигровского района Курской области на 2017-2020 годы» была утверждена постановлением Администрации Озерского сельсовета </w:t>
      </w:r>
      <w:r>
        <w:rPr>
          <w:lang w:val="ru-RU"/>
        </w:rPr>
        <w:t xml:space="preserve"> от 31</w:t>
      </w:r>
      <w:r>
        <w:rPr/>
        <w:t>.1</w:t>
      </w:r>
      <w:r>
        <w:rPr>
          <w:lang w:val="ru-RU"/>
        </w:rPr>
        <w:t>0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8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клуба досуга в Озер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Озер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Озер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Озерский сельский клуб досуга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80 различных по форме и тематике мероприятий по обеспечению досуга населения. Количество участников мероприятий составило 31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 на 2017-2020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180685,39  рублей, в том числе за счет средств бюджета поселения 180685,39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80685,39 тыс.руб.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0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0 году было запланировано  180685,39  рублей, фактическое исполнение составило 180685,39 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0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0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68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ведующая МКУК "Озерский сельский клуб дос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80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зер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17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Озерский сельский клуб дос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5,39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 xml:space="preserve">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Озерский сельсовет» Щигровского района Курской области на 2017-2020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ЕЛЕНА</dc:creator>
  <dc:description/>
  <cp:keywords/>
  <dc:language>en-US</dc:language>
  <cp:lastModifiedBy>Admin</cp:lastModifiedBy>
  <cp:lastPrinted>2020-04-23T09:54:00Z</cp:lastPrinted>
  <dcterms:modified xsi:type="dcterms:W3CDTF">2021-03-24T06:51:00Z</dcterms:modified>
  <cp:revision>7</cp:revision>
  <dc:subject/>
  <dc:title>Проект</dc:title>
</cp:coreProperties>
</file>