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ОЗЕР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» февраля  2021 года    №1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зер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6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Озерском сельсовете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Озерского сельсовета Щигровского района Курской области на долгосрочный период до 2026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Озер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Озер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дминистрации Озерского сельсовета Щигровского района Курской области Кретову Е.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зерского сельсовета                                         Бартенев Ю.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Озер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10» февраля 2021 №11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Озер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6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Озерского сельсовета Щигровского района Курской области  на долгосрочный период до 2026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Озер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Озер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Озерского сельсовета Щигровского района Курск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ловия формирования бюджетного прогноза Озерского сельсовета Щигровского района Ку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1 год и на плановый период 2022 и 2023 годов является определение основных подходов к формированию характеристик и прогнозируемых параметров проекта  бюджета муниципального образования на 2021 год и на плановый период 2022 и 2023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политики муниципального образования "Озерский сельсовет" Щигровского района Курской области на 2021 год и на плановый период 2022 и 2023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ние  бюджета муниципального образования "Озерский сельсовет" Щигровского района Курской области на основе муниципальных программ  Озерского сельсовета Щигро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ализация мер по оптимизации расходов бюджет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 главным распорядителем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 муниципального образования "Озерский сельсовет" Щигро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Озер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Озер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Озер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Озерский сельсовет"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прогнозом бюджета муниципального образования "</w:t>
      </w:r>
      <w:r>
        <w:rPr>
          <w:spacing w:val="2"/>
          <w:sz w:val="28"/>
          <w:szCs w:val="28"/>
        </w:rPr>
        <w:t>Озерский сельсовет" Щигровского района Курской области</w:t>
      </w:r>
      <w:r>
        <w:rPr>
          <w:sz w:val="28"/>
          <w:szCs w:val="28"/>
        </w:rPr>
        <w:t xml:space="preserve"> на 2021 год доходы составили 1567,095 тыс. рублей,  на 2022 год 1499,462 тыс.руб. на 2023-2026 годы      1484,482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1 год запланированы в сумме 364,116 тыс. рублей, на 2022 год – 295,635 тыс.руб., на 2023 - 2026 год в сумме по  280,516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1 год на сумму 818,552 тыс. руб. или 52,2% к общему объему запланированных доходов.  На 2022 год -819,4 тыс.руб. или 54,6% к общему объему  запланированных доходов, на 2023-2026 годы - 819,539 тыс.руб. или 55,2% к общему объему запланированных доход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Неналоговые доходы запланированы на 2021-2023 годы в сумме 384,427 тыс. рублей, на 2024-2026 год в сумме 384,427 тыс. рублей или 24,53% к общему объему доходов на 2021 год, 25,64% на 2022 год, 25,9% на 2023-2025 год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программным и непрограммным методом. В программной структуре расходов -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1г составляют 30,12%, 2022 год 26,28%, 2023-23,65%, на 2025-2026 год 24,58%. Расходы бюджета по непрограммным  направлениям деятельности в общем объеме расходов бюджета сельского поселения в 2021г составляют 69,88 %, 2022 год - 69,97 %, 2023 год - 71,66,на 2024-2026 годы- 70,7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зер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Озер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Озер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Озер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Озер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Озер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Озер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Озер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10» февраля  2021 №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Озер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,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,4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5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53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4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4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42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6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51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7,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,4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7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2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8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Озер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10» февраля  2021г 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P246"/>
      <w:bookmarkEnd w:id="6"/>
      <w:r>
        <w:rPr>
          <w:b/>
          <w:bCs/>
          <w:sz w:val="28"/>
          <w:szCs w:val="28"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Озер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1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7,3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,4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1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Озер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рского сельсовета Щигров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Озерском сельсовете Щигровского район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Озерском сельсовете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1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2:00Z</dcterms:created>
  <dc:creator>Customer</dc:creator>
  <dc:description/>
  <cp:keywords/>
  <dc:language>en-US</dc:language>
  <cp:lastModifiedBy>Admin</cp:lastModifiedBy>
  <cp:lastPrinted>2020-11-09T10:33:00Z</cp:lastPrinted>
  <dcterms:modified xsi:type="dcterms:W3CDTF">2021-02-11T10:33:00Z</dcterms:modified>
  <cp:revision>85</cp:revision>
  <dc:subject/>
  <dc:title>К О П И Я                                                                                К О П И Я</dc:title>
</cp:coreProperties>
</file>