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96" w:hanging="0"/>
        <w:jc w:val="center"/>
        <w:rPr>
          <w:rFonts w:ascii="Times New Roman" w:hAnsi="Times New Roman" w:cs="Times New Roman"/>
          <w:color w:val="000000"/>
          <w:spacing w:val="-27"/>
          <w:sz w:val="49"/>
          <w:szCs w:val="49"/>
        </w:rPr>
      </w:pPr>
      <w:r>
        <w:rPr>
          <w:rFonts w:cs="Times New Roman" w:ascii="Times New Roman" w:hAnsi="Times New Roman"/>
          <w:color w:val="000000"/>
          <w:spacing w:val="-27"/>
          <w:sz w:val="49"/>
          <w:szCs w:val="49"/>
          <w:lang w:val="en-US" w:eastAsia="en-US"/>
        </w:rPr>
        <w:drawing>
          <wp:inline distT="0" distB="0" distL="0" distR="0">
            <wp:extent cx="1351915" cy="1296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7"/>
          <w:sz w:val="49"/>
          <w:szCs w:val="49"/>
        </w:rPr>
        <w:t>АДМИНИСТРАЦИЯ</w:t>
      </w:r>
    </w:p>
    <w:p>
      <w:pPr>
        <w:pStyle w:val="Normal"/>
        <w:shd w:fill="FFFFFF" w:val="clear"/>
        <w:spacing w:before="0" w:after="0"/>
        <w:ind w:left="2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  <w:sz w:val="49"/>
          <w:szCs w:val="49"/>
        </w:rPr>
        <w:t>ОЗЕРСКОГО  СЕЛЬСОВЕТА</w:t>
      </w:r>
    </w:p>
    <w:p>
      <w:pPr>
        <w:pStyle w:val="Normal"/>
        <w:shd w:fill="FFFFFF" w:val="clear"/>
        <w:spacing w:before="0" w:after="0"/>
        <w:ind w:left="5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3"/>
          <w:sz w:val="40"/>
          <w:szCs w:val="40"/>
        </w:rPr>
        <w:t>ЩИГРОВСКОГО РАЙОНА КУРСКОЙ  ОБЛАСТИ</w:t>
      </w:r>
    </w:p>
    <w:p>
      <w:pPr>
        <w:pStyle w:val="Normal"/>
        <w:shd w:fill="FFFFFF" w:val="clear"/>
        <w:spacing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109"/>
          <w:sz w:val="40"/>
          <w:szCs w:val="40"/>
        </w:rPr>
      </w:r>
    </w:p>
    <w:p>
      <w:pPr>
        <w:pStyle w:val="Normal"/>
        <w:shd w:fill="FFFFFF" w:val="clear"/>
        <w:spacing w:before="0" w:after="0"/>
        <w:ind w:left="58" w:hanging="0"/>
        <w:jc w:val="center"/>
        <w:rPr>
          <w:rFonts w:ascii="Times New Roman" w:hAnsi="Times New Roman" w:cs="Times New Roman"/>
          <w:color w:val="000000"/>
          <w:spacing w:val="109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109"/>
          <w:sz w:val="40"/>
          <w:szCs w:val="40"/>
        </w:rPr>
        <w:t>ПОСТАНОВЛЕНИЕ</w:t>
      </w:r>
    </w:p>
    <w:p>
      <w:pPr>
        <w:pStyle w:val="Normal"/>
        <w:shd w:fill="FFFFFF" w:val="clear"/>
        <w:spacing w:before="0" w:after="0"/>
        <w:ind w:left="58" w:hanging="0"/>
        <w:jc w:val="center"/>
        <w:rPr>
          <w:rFonts w:ascii="Times New Roman" w:hAnsi="Times New Roman" w:cs="Times New Roman"/>
          <w:color w:val="000000"/>
          <w:spacing w:val="109"/>
          <w:sz w:val="47"/>
          <w:szCs w:val="47"/>
        </w:rPr>
      </w:pPr>
      <w:r>
        <w:rPr>
          <w:rFonts w:cs="Times New Roman" w:ascii="Times New Roman" w:hAnsi="Times New Roman"/>
          <w:color w:val="000000"/>
          <w:spacing w:val="109"/>
          <w:sz w:val="47"/>
          <w:szCs w:val="47"/>
        </w:rPr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От «25» ноября  2020 года   № 79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Об утверждение муниципальной программ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"Развитие культуры в муниципальном образовани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зерский сельсовет» Щигровского район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кой области на 2021-2025 годы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формирования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 Администрация Озерского сельсовета Щигровского района Курской области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ую муниципальную программу «Развитие культура в муниципальном образовании «Озерский сельсовет» Щигровского района Курской области на 2021-2025 год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 01.01.2021 года и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зерского сельсовета                                             Бартенев Ю.А.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Style17"/>
        <w:jc w:val="right"/>
        <w:rPr/>
      </w:pPr>
      <w:r>
        <w:rPr>
          <w:kern w:val="2"/>
          <w:sz w:val="24"/>
          <w:szCs w:val="24"/>
          <w:lang w:eastAsia="ru-RU"/>
        </w:rPr>
        <w:t>           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Утвержде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остановлением Администрации Озер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Щигровского района Курской области</w:t>
      </w:r>
    </w:p>
    <w:p>
      <w:pPr>
        <w:pStyle w:val="Normal"/>
        <w:shd w:fill="FFFFFF" w:val="clear"/>
        <w:spacing w:before="0" w:after="0"/>
        <w:ind w:left="2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От «25» ноября  2020 года   № 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культуры в муниципальном образовании «Озерский сельсовет» Щигровского района Курской области на 2021-2025гг»</w:t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7"/>
        <w:gridCol w:w="6921"/>
      </w:tblGrid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21-2025 годы» (далее - программа).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6.10.2003 г. №131-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зерского сельсовета Щигровского района Курской области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зработчики и исполнитель программы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зерского сельсовета Щигровского района Курской области, МКУК «Озерский сельский клуб досуга»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ачественного и эффективного функционирования сельского клуба в Озерском сельсовете Щигровского района курской области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показатели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 участвующего   в   культурно-досугов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 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, принявших участие в конкурсах, фестивалях различного уровня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 годы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ы и источники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на 2021 – 2025 годы   составляет 1021,49 тысяч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из средств бюджета муниципального образования «Озерский сельсовет» Щигр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03,83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03,83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 203,83 тыс.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  205,0 тыс.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- 205,0 тыс.рублей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целевой программы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участников, принявших участие в конкурсах, фестивалях на 5-1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енности участников культурно-досуговых ежегодно на 5-7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увеличение количества культурно-досуговых формирований на 2-3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увеличение культурно-массовых мероприятий на 3-5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современного этапа развития общества является возрастание социальной роли культуры как одного из факторов, организующих духовную жизнь людей. При этом культура выступает не только как духовный опыт человечества, но и как особая реальность, формирующая способность каждого человека к творчеству, закладывающая основы  человеческого существования, способности сохранить ценности и формы цивилизованной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м критерием культурного развития общества является наличие необходимых условий для проявления и развития творческих сил, способностей и талантов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 и необходимость решения данных проблем на основе программно-целевого мет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«Развитие культуры в муниципальном образовании «Озерский сельсовет» Щигровского района курской области на 2021-2025 годы»  (далее – Программа) направлена на создание условий для культурного отдыха населения путем проведения культурно-досуговых массовых мероприятий, привлечения жителей сельского поселения к систематическим занятиям в любительских объединениях и клубах по интересам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является инструментом реализации культурной политики в Озерском сельсовете Щигровского района Курской области в части обеспечения и защиты конституционного права граждан Российской Федерации на культурную 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государственной культурной поли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экономических отношен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районные конкурсы, театральные и концертные мероприятия, смотры, конкурсы, в том числе с привлечением районных коллектив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Характеристика текущего состояния муниципальных учреждений в сфере культуры и искус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ование и функционирование муниципальных учреждений культуры – необходимое условие дальнейшего развития общества. Сегодня среди важнейших показателей социально-экономического развития Озерского сельсовета Щигровского района Курской области, своеобразным барометром благополучия, несомненно, является состояние культуры. Чем выше её уровень, тем в более цивилизованном обществе мы живем. Это и задает современные векторы развития культуры Озерского сельсовета Щигровского района Курской обла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ие годы в Озерском сельсовете Щигровского района выстроились основные приоритеты развития культуры и искус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ие приоритета культурных и духовных ценностей, как на уровне отдельной личности, так и на уровне национального самосозн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бильное развитие культурной сфе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иление поддержки талантливой и творческой интеллиген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хранение сети культурно-досуговых учреждений и   развитие форм и методов работы по созданию условий для творческой самореализации детей и молодеж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укрепление материально-технической базы учреждений культу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учреждений культуры является одной из важнейших составляющих современной культурной жизни. Учреждения культуры являются одной из основных форм информационного обеспечения общества. Собранные и сохраняемые ими фонды, в свою очередь, представляют собой часть культурного наследия и информационного ресурса поселения. Неотъемлемым компонентом культурной среды поселения выступают самодеятельные творческие коллекти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учреждением культуры на территории Озерского сельсовета Щигровского района  долгие годы является Озерский сельский клуб досуга, на базе которого реализуется работа самодеятельных коллективов, детских кружков, а также проводятся культурно-массовые мероприя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работа клуба досуга направлена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сельского поселения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численность работающих в отрасли «культура» 1 челов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я различным направлениям в кружки ходят жители разного возраста от 7 до 60 лет. Эти формирования работают по направлениям: народного пения, театральные постановки, декоративно - прикладного творчества, объединения по интерес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6 году Озерским клубом досуга было проведено около 10 мероприятий. Наиболее значимые из них были ориентированы на массовое привлечение населения Озерского сельсовета. Особое внимание в деятельности уделялось работе с детьми и молодежью. Проводилась работа по профилактике наркомании среди молодежи и подростков, художественно – эстетическому воспитанию детей, досуговой работе с ветеранами и инвалидами. Большое внимание уделялось организации досуга молодежи. Было проведено много игровых программ, конкурсов и прочи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Основные цели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 сохранение и развитие сети культурно-досуговых учреждений, на реализацию их богатого творческого потенциала, что должно вовлечь в культурный процесс самые разные слои и группы населения Озерского сельсовета Щигровского района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ология программы базируется на принципах инициативы и творческого потенциала работников культуры и населения Озерского сельсовета Щигровского района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, развитие и использование культурного наслед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общественными объединениями, детьми и молодеж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ка молодых дарований создание условий для традиционного народного творчества и инновацио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ка и развитие материально-технического комплекса сферы куль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образовательного и профессионального уровня работников учреждений культуры и искус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граммы: Формирование единого культурного пространства на территории Озерского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благоприятных условий для обеспечения жителей Озерского сельсовета услугами культуры, модернизация работы учреждений куль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качественного и эффективного функционирования сельского клуба в Озерском сельсовете Щигровского района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оставленных в рамках Программы задач достигается за сч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творческого досуга на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я праздников, культурных ак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я конкурсов, вечеров отдыха и т.д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ки самодеятельных коллективов в части участия их в конкурсах, культурных акц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ъективной оценки происходящих в Озерском сельсовете Щигровского района процессов развития культуры, а также их прогнозирования и планирования определены следующие показатели эффективности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6"/>
        <w:gridCol w:w="2574"/>
        <w:gridCol w:w="2511"/>
        <w:gridCol w:w="2027"/>
      </w:tblGrid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ижения цели</w:t>
            </w:r>
          </w:p>
        </w:tc>
      </w:tr>
      <w:tr>
        <w:trPr/>
        <w:tc>
          <w:tcPr>
            <w:tcW w:w="2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  <w:tc>
          <w:tcPr>
            <w:tcW w:w="2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обеспечения жителей Озерского сельсовета услугами культуры, модернизация работы учреждения культуры</w:t>
            </w:r>
          </w:p>
        </w:tc>
        <w:tc>
          <w:tcPr>
            <w:tcW w:w="2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культурно-досуговых мероприятий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я числа посетителей культурно-досуговых мероприятий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  населения участвующего   в культурно-досуговых мероприятиях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участников, принявших участие в конкурсах, фестивалях различного уровня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количества граждан, вовлеченных в мероприятия по сравнению с предыдущим годом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 участвующего в проведении мероприятий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заработной платы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небюджетных средств</w:t>
            </w:r>
          </w:p>
        </w:tc>
      </w:tr>
      <w:tr>
        <w:trPr/>
        <w:tc>
          <w:tcPr>
            <w:tcW w:w="2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ачественного и эффективного функционирования сельских кл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доведению уровня средней заработной платы работникам учреждений культуры и укрепление материально-технической базы учреждений культуры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производится на основе использования системы целевых индикаторов, которая обеспечит мониторинг динамики результатов реализации Программы за оцениваемый период, с целью уточнения степени решения задач и выполнения мероприятий Программы. Сведения о показателях Программы приведены в таблице «Система показателей эффективности и результативности муниципальной программы «Развитие культуры в муниципальном образовании «Озерский сельсовет» Щигровского района Курской области на 2021-2025 годы (приложение № 2)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Сроки и этапы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2021-2025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Система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ой цели и осуществления поставленных задач в рамках реализации Программы предполагается осуществить комплекс следующих мероприят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мероприятия «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» направлена 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и развитие традиционной народной куль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ка творческих инициатив населения, организаций куль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культурных собы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ю в сохранении, возрождении и развитии местного традиционного народного художественного твор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хранения лучших традиций и художественного совершенствования творческих коллективов, исполн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мальное использование потенциала имеющихся учреждений культуры, качественное изменение самих учреждений культуры путем превращения их в информационно-культурные центры культурно-досуговой деятельности различных групп на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жизнедеятельности учреждений культуры в современных условиях, сочетание их традиционной инфраструктуры с открытостью к инновационным формам и методам деятельности, откликом на новые потребности и запросы потребителей культурных услу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мизация и повышение качества предоставления услуг в области куль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организации массового отдыха, досуга и обеспечения населения услугами  куль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уховное развитие, повышение качества жизни населения путем активного приобщения граждан к культурным ценностям и культурным благ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ачества и разнообразия услуг, предоставляемых в сфере куль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данного мероприятия позволит существенно повысить эффективность функционирования и развития культурно -досугового учр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роприятия «Софинансирование расходов по доведению уровня средней заработной платы работникам учреждений культуры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я заработной платы работникам культурно -досугового  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сновного мероприятия «Укрепление материально-технической базы» предполаг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ть уровень материально-технической оснащенности культурно -досуговых учрежд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мероприятий, направленных на укрепления материально-технической и фондовой базы культурно -досуговых учреждений;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я условий для внедрения современных методов предоставления муниципальных услуг, оказываемых населению в сфере куль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работ по капитальному ремон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данного мероприятия будет улучшена материально-техническая база, эффективно израсходованы выделенные на муниципальные учреждения сред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Механизм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предполагает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позволит создать условия для устойчивого функционирования и эффективного развития отрасли, ее успешной интеграции в сферу культуры, а также обеспечит сохранение социальной стабильности посредством повышения уровня удовлетворенности культурных потребностей жителей Озерского сельсовета. Внедрение в практику организационно - структурных, экономических и содержательных нововведений, модернизации оборудования, техническо-материального переоснащения учреждений, внедрения новых, более эффективных форм работы с различными категориями населения позволит существенным образом повысить объем и качество оказания им культурных услу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программы осуществляют муниципальные учреждения культуры. Муниципальным заказчиком Программы является Администрация Озерского сельсовета Щигровского района Курской области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позволит сохранить существующую сеть муниципальных учреждений, повысить престиж и роль учреждений культуры в обществе, активизировать информационную и образовательную деятельность учреждений, расширить направления и формы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программы планиру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асширение возможностей граждан в получении культурно -досуговых услу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оведение содержательного досуга и общения граждан, постоянного развития и совершенствования в основных направлениях культурно -досуговой деятельности в соответствии с потребностями  на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районных общественно - политических, социально-экономических и культурно -досугов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районных массовых театрализованных праздников и представлений, народных  гуляний, обрядов и ритуалов в соответствии с региональными и местными обычаями и  традиц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выставок из собраний частных лиц, организаций и учрежд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методической помощи сельским учреждениям культуры в создании и организации работы коллективов, студий, кружков художественного любительского творчества, народных коллективов, музеев, любительских объединений и клубов по культурно – познавательным, историко-краеведческим, научно –  техническим, природно-экологическим, культурно– бытовым, коллекционно–собирательским и иным интерес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 Оценка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определяется по следующим направлениям:  оценка степени достижения целей и решения задач Программы в целом; оценка степени соответствия запланированному уровню затрат бюджета; оценка эффективности использования средств бюджета Озерского сельсовета Щигровского района Кур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ценка степени реализации мероприятий (достижение непосредственных результатов их реализац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оценивается по задачам и  основным мероприятиям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оприятиям Программы оценивается также полнота использования бюджетных средств и своевременность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оказателей приведен в приложении № 2 к настоящей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одпрограмм приведен в приложении №3 к настояще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 программ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звитие культуры в муниципальном образовании «Озерский сельсовет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Щигровского района Курской области на 2021-2025 г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 в муниципальном образовании «Озерский сельсовет» Щигровского района Курской области на 2021-2025 гг</w:t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138"/>
        <w:gridCol w:w="35"/>
        <w:gridCol w:w="1529"/>
        <w:gridCol w:w="343"/>
        <w:gridCol w:w="79"/>
        <w:gridCol w:w="995"/>
        <w:gridCol w:w="1276"/>
        <w:gridCol w:w="142"/>
        <w:gridCol w:w="708"/>
        <w:gridCol w:w="567"/>
        <w:gridCol w:w="567"/>
        <w:gridCol w:w="709"/>
        <w:gridCol w:w="567"/>
        <w:gridCol w:w="567"/>
        <w:gridCol w:w="1134"/>
      </w:tblGrid>
      <w:tr>
        <w:trPr/>
        <w:tc>
          <w:tcPr>
            <w:tcW w:w="6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36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объем финансирования, тыс. рублей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6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9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1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Создание благоприятных условий для обеспечения жителей сельсовета услугами культуры, модернизация работы учреждения культуры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Озе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й сельский клуб досуга»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5 гг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5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дача: Организация качественного и эффективного функционирования сельского клуба в Озерском сельсовете Щигровского района Курской области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Укрепление материально-технической базы и ремонт сельского клуба досуга»</w:t>
            </w:r>
          </w:p>
        </w:tc>
        <w:tc>
          <w:tcPr>
            <w:tcW w:w="10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Озерский сельский клуб досуга»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Озерский сельсовет» Щигровского района Курской области (далее – бюджет сельсове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9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1-2025 гг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по доведению уровня средней заработной платы работникам </w:t>
            </w:r>
          </w:p>
        </w:tc>
        <w:tc>
          <w:tcPr>
            <w:tcW w:w="10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5 гг</w:t>
            </w:r>
          </w:p>
        </w:tc>
      </w:tr>
      <w:tr>
        <w:trPr/>
        <w:tc>
          <w:tcPr>
            <w:tcW w:w="2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,4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8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8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8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5 гг</w:t>
            </w:r>
          </w:p>
        </w:tc>
      </w:tr>
      <w:tr>
        <w:trPr/>
        <w:tc>
          <w:tcPr>
            <w:tcW w:w="2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зерского сельсовета Щигровского района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,4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8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8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8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5 гг</w:t>
            </w:r>
          </w:p>
        </w:tc>
      </w:tr>
      <w:tr>
        <w:trPr/>
        <w:tc>
          <w:tcPr>
            <w:tcW w:w="2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 программ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звитие культуры в муниципальном образовании «Озерский сельсовет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Щигровского района Курской области на 2021-2025 г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 в муниципальном образовании «Озерский сельсовет» Щигровского района Курской области на 2021-2025 гг</w:t>
      </w:r>
    </w:p>
    <w:tbl>
      <w:tblPr>
        <w:tblW w:w="969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2964"/>
        <w:gridCol w:w="61"/>
        <w:gridCol w:w="749"/>
        <w:gridCol w:w="575"/>
        <w:gridCol w:w="567"/>
        <w:gridCol w:w="142"/>
        <w:gridCol w:w="850"/>
        <w:gridCol w:w="709"/>
        <w:gridCol w:w="142"/>
        <w:gridCol w:w="567"/>
        <w:gridCol w:w="141"/>
        <w:gridCol w:w="426"/>
        <w:gridCol w:w="567"/>
        <w:gridCol w:w="141"/>
        <w:gridCol w:w="567"/>
      </w:tblGrid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</w:t>
            </w:r>
          </w:p>
        </w:tc>
        <w:tc>
          <w:tcPr>
            <w:tcW w:w="41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значений показателя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9го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2020г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969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969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дача 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</w:tc>
      </w:tr>
      <w:tr>
        <w:trPr/>
        <w:tc>
          <w:tcPr>
            <w:tcW w:w="969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Мероприятие: 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  культурно-досуговых мероприятий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тителей культурно-досуговых мероприятий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убных   формирований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, принявших участие в конкурсах, фестивалях различного уровня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 участвующего в проведении мероприятий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ьный вес = количество участвующих в мероприятиях /количество проживающий в селе*10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 программ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звитие культуры в муниципальном образовании «Озерский сельсовет»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игровского района Курской области на 2021-2025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дпрограмма «Искусство»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аспорт подпрограммы «Искусство» муниципальной программы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витие культуры в муниципальном образовании «Озерский сельсовет» Щигровского района Курской области 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21-2025 год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звитие культуры в муниципальном образовании «Озерский сельсовет» Щигровского района Курской области на 2021-2025 год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подпрограммы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Искусство» (далее – подпрограмм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чик под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дминистрация Озерского сельсовета Щигр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 под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МКУК «Озерский сельский клуб досуг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реализации под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2021 – 2025 го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этапы реализации подпрограммы не выделяю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под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словий для организации досуга и обеспечения жителей Озерского сельсовета Щигровского района Курской области услугами организаций культуры среди детей, молодежи и других слоев на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подпрограмм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беспечение равного доступа и популяризация среди населения Озерского сельсовета Щигровского района Курской области достижений в сфере театрального и музыкального искус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явление и поддержка одаренных детей и молоде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сновных мероприят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опуляризация среди населения сельсовета достижений в сферах театрального и музыкальн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беспечение культурного обмена в сферах театрального и музыкальн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создание условий для выявления и поддержки одаренных детей и молоде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ы и источники финансирования подпрограммы в целом и по годам ее реализ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финансирования подпрограммы за счет средств бюджета муниципального образования "Озерский сельсовет" Щигровского района Курской области составляет 1021,49 тыс. рубля, в том числ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 2021 году – 203,83 тыс. руб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 2022 году – 203,83 тыс руб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 2023 году – 203,83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 2024 году – 205,0 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2025 году - 205,0 тыс.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 реализации подпрограммы (по годам и по итогам реализац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фера социально-экономического развития Озерского сельсовета Щигровского района Кур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а реализации подпрограммы заключается 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пуляризации среди населения Озерского сельсовета достижений в сфере театрального и музыкального искус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условий для выявления и поддержки одаренных детей и молодеж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зерском сельсовете Щигровского района Курской области организуются и проводятся конкурсные мероприятия, дискотеки, концерт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мероприятий подпрограммы позволит обеспечить развитие театрального и музыкального искусства, сферы досуга населения Озерского сельсовета Щигровского района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Цель и задачи под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является развитие театрального и музыкального искусства в Озерском сельсовете Щигровского района Курской области, создание условий для выявления и поддержки одаренных детей и молоде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дачам подпрограммы относи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ение равного доступа и популяризация среди населения Озерского сельсовета Щигровского района Курской области достижений в сфере театрального и музыкального искус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явление и поддержка одаренных детей и молоде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рок реализации под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одним этапом в течение 2021 – 2025 г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писание входящих в состав подпрограммы основ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и и решения задач подпрограммы планируется выполнение трех основных мероприят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пуляризация среди населения Озерского сельсовета достижений в сфере театрального и музыкального искусств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здание условий для выявления и поддержки одаренных детей и молодеж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мероприятие «Популяризация среди населения Озерского сельсовета достижений в сфере театрального и музыкального искусства» направлено на решение задачи «Обеспечение равного доступа и популяризация среди населения Озерского сельсовета достижений в сфере театрального и музыкального искусств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указанного основного мероприятия планиру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условий для повышения качества и доступности обслуживания населения учреждениями культуры Озерского сельсовета в сфере профессионального искусства, активизации культурной жизни, развития творческого потенциала населения, укрепления и развития межрегиональных и международных связей в сфере культуры, формирования привлекательного имиджа Озер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мероприятие «Создание условий для выявления и поддержки одаренных детей и молодежи» направлено на решение задачи «Выявление и поддержка одаренных детей и молодежи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указанного основного мероприятия планиру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существление мер, направленных на обеспечение участия одаренных детей и талантливой молодежи Озерского сельсовета в фестивалях, конкурсах, выставках, играх, творческих школах, мастер-классах и других мероприятиях районного, областного, межрегионального уровня на территории Озерского сельсовета и за ее предела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оведение творческих конкурсно-фестивальных проектов для одаренных детей и молодежи на территории Озер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писание мероприятий и их выполн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сновного мероприятия «Популяризация среди населения Озерского сельсовета достижений в сфере театрального и музыкального искусства» планируется выполнение следующих мероприят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беспечение театрального и концертного обслуживания населения Озер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данного мероприятия предусматривает осуществление деятельности по предоставлению населению государственной услуг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ой индикатор данного мероприятия – число посещений театрально-концерт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целевого индикатора измеряется в тысячах человек и определяется как общее число посещений театрально-концерт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сновного мероприятия «Создание условий для выявления и поддержки одаренных детей и молодежи» планируется выполнение следующих мероприят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беспечение участия одаренных детей и талантливой молодежи Озерского сельсовета Щигровского района Курской области в фестивалях, конкурсах, выставках, играх, творческих школах и других мероприятиях на территории Озерского сельсовета и за ее предел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данного мероприятия направлено на обеспечение участия одаренных детей и талантливой молодежи Озерского сельсовета в фестивалях, конкурсах, выставках, играх, творческих школах и других мероприятиях на территории Озерского сельсовета и за ее предел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жидаемые результаты реализации под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одпрограммы повлияет на улучшение качества услуг, предоставляемых учреждениями культуры Озерского сельсов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ценки эффективности реализации подпрограммы используются следующие ожидаемы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ля потребителей, удовлетворенных качеством и доступностью услуг, предоставляемых учреждением культуры Озер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4 = Отф / Оп х 100, гд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ф – число опрошенных посетителей, удовлетворенных качеством и доступностью услуг, предоставляемых бюджетными учреждениями культуры Озерского сельсовета,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 – общее число опрошенных посетителей бюджетных учреждений культуры Курской области, челов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ете значения ожидаемого результата используются данные отчетов учреждений культуры Озерского сельсовета по итогам опросов зрителей, официально зарегистрированные реклам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ля одаренных детей и талантливой молодежи, привлекаемых к участию в фестивально-конкурсных мероприятиях на территории Озерского сельсовета и за его пределами, в общем числе детей и молоде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5 = Оод / Чдм х 100, гд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д – число одаренных детей и талантливой молодежи, привлекаемых к участию в фестивально-конкурсных мероприятиях на территории Озерского сельсовета и за ее пределами,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дм – численность детей и молодежи Озерского сельсовета, челов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 Система управления реализацие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реализацией, формирование отчетности о ходе реализации и проведение оценки эффективности подпрограммы осуществляется в соответствии с законодательств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ю подпрограммы, формирование отчетности о ходе реализации подпрограммы, проведение оценки эффективности реализации подпрограммы обеспечивает ответственный исполнитель муниципальной программы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3:00Z</dcterms:created>
  <dc:creator>Admin</dc:creator>
  <dc:description/>
  <cp:keywords/>
  <dc:language>en-US</dc:language>
  <cp:lastModifiedBy>Admin</cp:lastModifiedBy>
  <cp:lastPrinted>2020-11-25T15:16:00Z</cp:lastPrinted>
  <dcterms:modified xsi:type="dcterms:W3CDTF">2020-11-25T11:16:00Z</dcterms:modified>
  <cp:revision>34</cp:revision>
  <dc:subject/>
  <dc:title/>
</cp:coreProperties>
</file>