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ноября 2020 года       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-технической баз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 Озерский сельсов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игровского района Курской области на  2021-202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            «Озерский сельсовет» Щигровского района Курской области на  2021-2025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Бартенев 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ского сельсовета Щигровского района Ку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ноября 2020 года  № 7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и укрепление материально-технической базы муниципального образования «Озерский сельсовет» Щигровского района Курской области  на  2021 - 2025 года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 местного самоуправления и казенные учреждения Озерского сельсовета  Щигровского района Курской обла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21  -  2025  годы составляет  585,774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93,0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15,286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77,44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од – 100,0 тыс. 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100,0 тыс.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Озер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держания и развития традиций сельского поселения Администрация Озер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период с 2021 по 2025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  учреждений муниципального образования «Озер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компьютерной техникой, программным и материально-техническим обеспечением  учреждений муниципального образования «Озер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Озер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Озер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ремонт и содержание административного здания и имущества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одержание служебного автомобиля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канц.тов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к муниципальной программе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средств  бюджета муниципального образования «Озерский сельсовет» Щигровского района Курской области для реализации  Программы  в 2021 - 2025 годах составляет  585,774 тыс. рублей, в том числе: 2021 год –  193,04,0 тыс. рублей, 2022 год – 115,286 тыс. рублей, 2023 год – 77,448 тыс. рублей, 2024 год – 100,0 тыс. рублей, 2025 год - 100,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Озер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1"/>
        <w:gridCol w:w="850"/>
        <w:gridCol w:w="2126"/>
        <w:gridCol w:w="709"/>
        <w:gridCol w:w="709"/>
        <w:gridCol w:w="850"/>
        <w:gridCol w:w="876"/>
        <w:gridCol w:w="825"/>
        <w:gridCol w:w="709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, компьютеров и комплектующих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обеспечение компьютерными программами учреждений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омещений , имущества Администрации Озерского сельсовета Щиг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укрепление     материально-технической базы  муниципального образования «Озерский сельсовет» Щигровского района Курской области на 2021-205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430"/>
        <w:gridCol w:w="1029"/>
        <w:gridCol w:w="1093"/>
        <w:gridCol w:w="1093"/>
        <w:gridCol w:w="1094"/>
        <w:gridCol w:w="1093"/>
      </w:tblGrid>
      <w:tr>
        <w:trPr>
          <w:trHeight w:val="237" w:hRule="atLeast"/>
          <w:cantSplit w:val="true"/>
        </w:trPr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_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«Развитие и укреп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игровского района Курской области на 2021-2025 год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АТЕРИАЛЬНО-ТЕХНИЧЕСКОЕ ОБЕСПЕЧЕНИЕ  УЧРЕЖДЕНИЙ И ФОРМИРОВАНИЕ ИМИДЖА ОЗЕРСКОГО СЕЛЬСОВЕТА ЩИГРОВСКОГО РАЙОНА КУРСКОЙ ОБЛАСТИ НА 2017-2020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Озерский сельсовет» Щигровского района Курской област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Озерского сельсовета  Щигр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Озерского сельсовета Щигровского района Курской области и казенных учрежден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5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585,774 тыс. рублей, 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93,04 тыс. рубле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15,286 тыс. рубле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77,448  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4 год - 100,0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-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1</dc:creator>
  <dc:description/>
  <cp:keywords/>
  <dc:language>en-US</dc:language>
  <cp:lastModifiedBy>Admin</cp:lastModifiedBy>
  <cp:lastPrinted>2020-11-25T15:05:00Z</cp:lastPrinted>
  <dcterms:modified xsi:type="dcterms:W3CDTF">2020-11-30T08:40:00Z</dcterms:modified>
  <cp:revision>55</cp:revision>
  <dc:subject/>
  <dc:title>№ 769</dc:title>
</cp:coreProperties>
</file>