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6141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ОЗЕР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23"/>
          <w:sz w:val="40"/>
          <w:szCs w:val="40"/>
        </w:rPr>
        <w:t>ЩИГРОВСКОГО РАЙОНА КУРСКОЙ  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ind w:left="2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 </w:t>
      </w:r>
      <w:r>
        <w:rPr>
          <w:bCs/>
          <w:color w:val="000000"/>
          <w:spacing w:val="-4"/>
          <w:sz w:val="28"/>
          <w:szCs w:val="28"/>
        </w:rPr>
        <w:t>«25» ноября  2020 г.     № 77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«Об утверждении муниципальной программы </w:t>
      </w:r>
    </w:p>
    <w:p>
      <w:pPr>
        <w:pStyle w:val="TextBody"/>
        <w:spacing w:before="0" w:after="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0"/>
        <w:rPr/>
      </w:pPr>
      <w:r>
        <w:rPr/>
        <w:t xml:space="preserve">и коммунальными услугами граждан в Озерском </w:t>
      </w:r>
    </w:p>
    <w:p>
      <w:pPr>
        <w:pStyle w:val="TextBody"/>
        <w:spacing w:before="0" w:after="0"/>
        <w:rPr/>
      </w:pPr>
      <w:r>
        <w:rPr/>
        <w:t>сельсовете Щигровского района Курской области</w:t>
      </w:r>
    </w:p>
    <w:p>
      <w:pPr>
        <w:pStyle w:val="TextBody"/>
        <w:spacing w:before="0" w:after="0"/>
        <w:rPr/>
      </w:pPr>
      <w:r>
        <w:rPr/>
        <w:t>на 2021-2025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</w:t>
      </w:r>
      <w:r>
        <w:rPr/>
        <w:t>П О С Т А Н О В Л Я Ю  :</w:t>
      </w:r>
    </w:p>
    <w:p>
      <w:pPr>
        <w:pStyle w:val="TextBody"/>
        <w:spacing w:before="0" w:after="0"/>
        <w:jc w:val="both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Озерском сельсовете Щигровского района Курской области на 2021-2025 годы» (далее – Программа) (приложение).</w:t>
      </w:r>
    </w:p>
    <w:p>
      <w:pPr>
        <w:pStyle w:val="TextBody"/>
        <w:spacing w:before="0" w:after="0"/>
        <w:jc w:val="both"/>
        <w:rPr/>
      </w:pPr>
      <w:r>
        <w:rPr/>
        <w:t>2.Определить координатором Программы администрацию Озерского сельсовета Щигровского района Курской области</w:t>
      </w:r>
    </w:p>
    <w:p>
      <w:pPr>
        <w:pStyle w:val="TextBody"/>
        <w:spacing w:before="0" w:after="0"/>
        <w:jc w:val="both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Озерского сельсовета, а также иных источников в 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0"/>
        <w:jc w:val="both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Озерского сельсовета                                                                              Бартенев Ю.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</w:rPr>
        <w:t xml:space="preserve">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зерского сельсовета Щигровского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Cs/>
          <w:color w:val="000000"/>
          <w:spacing w:val="-4"/>
        </w:rPr>
        <w:t>От «25» ноября  2020 г.     № 7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Обеспечение доступным и комфортным жильем и коммунальными услугами граждан в Озерском сельсовете Щигровского района Курской области на 2021-2025 годы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«Обеспечение доступным и комфортным жильем и коммунальными услугами граждан в Озерском сельсовете Щигровского района Курской области на 2021-2025 год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жилья и качества жилищного обеспечения населения Озер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: 2021-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1: 2021-2023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: 2024-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Обеспечение качественными услугами ЖКХ населения в Озерском сельсовете Щигр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Озерского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беспечение качественными услугами ЖКХ населения в Озерском сельсовете Щигровского района Курской области» - 70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0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,                     2024 год – 10,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тыс. рублей,                      2025 год – 10,0 тыс. рублей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Озерском сельсовете Щигр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Озерском сельсовете Щигр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дпрограммы 1. «Создание Обеспечение качественными услугами ЖКХ населения в Озер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Основное мероприятие 1.1. «Мероприятия по благоустройству»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Озерского сельсовета Щигр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9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9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spacing w:before="0" w:after="0"/>
        <w:ind w:firstLine="709"/>
        <w:jc w:val="both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Озерском сельсовете Щигровского района Курской области» включают следующие экономические инструменты:</w:t>
      </w:r>
    </w:p>
    <w:p>
      <w:pPr>
        <w:pStyle w:val="Style19"/>
        <w:autoSpaceDE w:val="false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расходы местного бюджета на благоустройство территории Озер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Озерского сельсовета.</w:t>
      </w:r>
    </w:p>
    <w:p>
      <w:pPr>
        <w:pStyle w:val="Style19"/>
        <w:autoSpaceDE w:val="false"/>
        <w:ind w:left="0" w:right="0" w:hanging="0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1. «Обеспечение качественными услугами ЖКХ населения в Озерском сельсовете Щигр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9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Озерского сельсовета Щигр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Озерского сельсовета Щигр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определятся в соответствии с решением собрания депутатов Озерского сельсовета о бюджете Озерского сельсовета на соответствующий период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21-2025 годах составит 70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Озерском сельсовете Щигровского района Курской области» - 70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,0 тыс. рублей,     2024 год – 10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0,0 тыс. рублей,     2025 год – 10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0,0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9"/>
        <w:numPr>
          <w:ilvl w:val="0"/>
          <w:numId w:val="2"/>
        </w:numPr>
        <w:autoSpaceDE w:val="false"/>
        <w:ind w:left="0" w:right="0" w:hanging="0"/>
        <w:jc w:val="center"/>
        <w:rPr/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TextBody"/>
        <w:spacing w:before="0" w:after="0"/>
        <w:rPr>
          <w:color w:val="442E19"/>
        </w:rPr>
      </w:pPr>
      <w:r>
        <w:rPr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коммунальными услугами граждан в Озер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Щигровского района Курской области на 2021-2025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Озерский сельсовет» Щигровского района Кур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Озерский сельсовет»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1-2025 годах составит 7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7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2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 исполнения подпрограммы осуществляет Администрация Озерского сельсовета Щигровского района Кур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9:00Z</dcterms:created>
  <dc:creator>Кузнецова Ирина Николаевна</dc:creator>
  <dc:description/>
  <cp:keywords/>
  <dc:language>en-US</dc:language>
  <cp:lastModifiedBy>Admin</cp:lastModifiedBy>
  <cp:lastPrinted>2020-11-25T14:57:00Z</cp:lastPrinted>
  <dcterms:modified xsi:type="dcterms:W3CDTF">2020-11-25T10:57:00Z</dcterms:modified>
  <cp:revision>10</cp:revision>
  <dc:subject/>
  <dc:title>ВЫПИСКА</dc:title>
</cp:coreProperties>
</file>