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05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ЗЕР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ЩИГРОВСКОГО РАЙОНА КУ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т "25" ноября 2020 года №76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1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Развитие субъектов малого и среднего предпринимательства в Озерском  сельсовете Щигровского района на 2021-2025 годы»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6"/>
        </w:rPr>
        <w:t xml:space="preserve">В соответствии с Бюджетным кодексом Российской Федерации,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-6"/>
        </w:rPr>
        <w:t>Федераль</w:t>
        <w:softHyphen/>
        <w:t>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</w:rPr>
        <w:t xml:space="preserve">Администрация Озерского сельсовета Щигровского района Курской области  </w:t>
      </w:r>
      <w:r>
        <w:rPr>
          <w:rFonts w:cs="Arial" w:ascii="Arial" w:hAnsi="Arial"/>
        </w:rPr>
        <w:t xml:space="preserve">п о с т а н о в л я е т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Развитие субъектов малого и среднего предпринимательства в Озерском  сельсовете Щигровского района на 2021-2025 годы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бнародова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Озер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Щигровского района</w:t>
        <w:tab/>
        <w:tab/>
        <w:tab/>
        <w:tab/>
        <w:tab/>
        <w:tab/>
        <w:t>Ю. А. Бартенев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837"/>
      </w:tblGrid>
      <w:tr>
        <w:trPr>
          <w:trHeight w:val="2410" w:hRule="atLeast"/>
        </w:trPr>
        <w:tc>
          <w:tcPr>
            <w:tcW w:w="54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</w:rPr>
              <w:t xml:space="preserve">постановлением администрации Озер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Щигр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 25..11..2020 года №76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ind w:left="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убъектов малого и среднего предпринимательства в Озерском  сельсовете Щигровского района на 2021-2025 годы»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в Озерском  сельсовете Щигр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21-2025 годы»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637"/>
        <w:gridCol w:w="4803"/>
      </w:tblGrid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«Развитие субъектов малого и среднего предпринимательства в Озерском  сельсовете Щигровского района на 2021-2025 годы» (далее - муниципальная программа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8"/>
              </w:rPr>
              <w:t>Администрация Озерского сельсовета Щигровского района</w:t>
            </w:r>
          </w:p>
        </w:tc>
      </w:tr>
      <w:tr>
        <w:trPr>
          <w:trHeight w:val="1116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программы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держка субъектов малого и среднего предпринимательства в Озерском  сельсовете Щигровского района на 2021-2025 годы»</w:t>
            </w:r>
          </w:p>
        </w:tc>
      </w:tr>
      <w:tr>
        <w:trPr>
          <w:trHeight w:val="705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ые целев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 предусмотрены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1) ведение реестра субъектов малого предпринимательства, анализ финан</w:t>
              <w:softHyphen/>
              <w:t>совых, экономических, социальных показателей развития; прогноз разви</w:t>
              <w:softHyphen/>
              <w:t>тия малого и среднего предпринима</w:t>
              <w:softHyphen/>
              <w:t>тельства на территории Озерского сельсовета Щигровского района   на 2021-2025 год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) привлечение субъектов малого предпринимательства в конкурсных процедурах по размещению муници</w:t>
              <w:softHyphen/>
              <w:t>пального заказ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) освещение в средствах массовой информации информационных мате</w:t>
              <w:softHyphen/>
              <w:t>риалов по вопросам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)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)финансовая и инвестиционная под</w:t>
              <w:softHyphen/>
              <w:t>держк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) содействие выставочно-яр</w:t>
              <w:softHyphen/>
              <w:t>мароч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)предоставление помещений для проведения совещаний и семинаров организациям, образующим инфра</w:t>
              <w:softHyphen/>
              <w:t>структуру поддержки субъектов мало</w:t>
              <w:softHyphen/>
              <w:t>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8)организация поддержки малого и среднего предпринимательства, направленная на предоставление ин</w:t>
              <w:softHyphen/>
              <w:t>формации о нежилых помещениях, находящихся в собственности Озерского сельсовета Щигровского района под офисы, произ</w:t>
              <w:softHyphen/>
              <w:t>водственные и складские помещ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Cs w:val="28"/>
              </w:rPr>
              <w:t>повышение темпов развития малого и среднего предпринимательства,  как одного из факторов социально-</w:t>
              <w:softHyphen/>
              <w:t>экономического развития Озерского сельсовета Щигровского района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szCs w:val="28"/>
              </w:rPr>
              <w:t>создание благоприятной среды для развития малого и среднего предпри</w:t>
              <w:softHyphen/>
              <w:t xml:space="preserve">нимательства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) анализ финансовых, экономиче</w:t>
              <w:softHyphen/>
              <w:t>ских, социальных показателей пред</w:t>
              <w:softHyphen/>
              <w:t>принимательск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) активизац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) совершенствование внешней среды для развития малого и среднего пред</w:t>
              <w:softHyphen/>
              <w:t>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) развитие кредитно-финансовых   механизмов поддержки субъектов  ма</w:t>
              <w:softHyphen/>
              <w:t>лого и среднего предприниматель</w:t>
              <w:softHyphen/>
              <w:t xml:space="preserve">ства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) развитие инфраструктуры  под</w:t>
              <w:softHyphen/>
              <w:t>держки малого и среднего предприни</w:t>
              <w:softHyphen/>
              <w:t xml:space="preserve">мательства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7) научно-аналитическое обеспечение деятельности  субъектов малого и среднего предпринимательства;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)повышение конкурентоспособности выпускаемой субъектами малого и среднего предпринимательства про</w:t>
              <w:softHyphen/>
              <w:t>дукции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количество су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) количество субсид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) количество объектов   предостав</w:t>
              <w:softHyphen/>
              <w:t>ленных для совещаний и семин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5) процент информирования.</w:t>
            </w:r>
          </w:p>
        </w:tc>
      </w:tr>
      <w:tr>
        <w:trPr>
          <w:trHeight w:val="1407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этапы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сроки реализации муниципальной программы 2021 - 2025 годы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общий объем финансирования состав</w:t>
              <w:softHyphen/>
              <w:t>ляет  5 000 рублей из средств бюджета Озерского сельсовета Щигровского район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2021 год – 1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2022 год – 1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3 год –1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4 год - 1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5 год - 1000 рублей</w:t>
            </w:r>
          </w:p>
        </w:tc>
      </w:tr>
      <w:tr>
        <w:trPr>
          <w:trHeight w:val="1069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Контроль над выполнением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Администрация Озерского сельсовета Щигров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 Характеристика текущего состояния и прогноз развития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ответствующей сферы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Необходимость разработки муниципальной программы обусловлена воз</w:t>
        <w:softHyphen/>
        <w:t>растающим значением субъектов малого и среднего предпринимательства в эко</w:t>
        <w:softHyphen/>
        <w:t>номике Озерского сельсовета Щигровского района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, в росте доходов на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Малое и среднее предпринимательство обладает особыми характеристи</w:t>
        <w:softHyphen/>
        <w:t>ками, которые позволили ему занять важное место в структуре экономики Озерского сельсовета Щигровского района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1) адаптация к различным условиям хозяйствования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антикризисная устойчивость;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динамичность и гибкость в развитии.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ожительные свойства малого и среднего предпринимательства обусло</w:t>
        <w:softHyphen/>
        <w:t>вили его важную роль в решении социально-экономических проблем: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создание конкурентоспособных производств;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насыщение рынка продукцией и услугами;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обеспечение занятости населения и снижение безработицы.</w:t>
      </w:r>
    </w:p>
    <w:p>
      <w:pPr>
        <w:pStyle w:val="Normal"/>
        <w:ind w:firstLine="6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циально-экономическом плане малое и среднее предпринимательство формирует средний класс - основу социальной стабильности современного об</w:t>
        <w:softHyphen/>
        <w:t>щества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  <w:szCs w:val="28"/>
        </w:rPr>
        <w:t>Основными проблемами, препятствующими развитию малого и среднего предпринимательства в Озерском  сельсовете Щигровского райо</w:t>
        <w:softHyphen/>
        <w:t>на, являются:</w:t>
      </w:r>
    </w:p>
    <w:p>
      <w:pPr>
        <w:pStyle w:val="Normal"/>
        <w:ind w:firstLine="6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отсутствие стартового капитала и знаний для успешного начала пред</w:t>
        <w:softHyphen/>
        <w:t>принимательской деятельности, а также средств на ее развитие;</w:t>
      </w:r>
    </w:p>
    <w:p>
      <w:pPr>
        <w:pStyle w:val="Normal"/>
        <w:ind w:firstLine="6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недостаток собственных ресурсов у субъектов малого и среднего пред</w:t>
        <w:softHyphen/>
        <w:t>принимательства;</w:t>
      </w:r>
    </w:p>
    <w:p>
      <w:pPr>
        <w:pStyle w:val="Normal"/>
        <w:ind w:firstLine="6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сложность в получении кредитных ресурсов в связи с отсутствием за</w:t>
        <w:softHyphen/>
        <w:t>логового обеспечения;</w:t>
      </w:r>
    </w:p>
    <w:p>
      <w:pPr>
        <w:pStyle w:val="Normal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недостаточная эффективность применяемых механизмов консультаци</w:t>
        <w:softHyphen/>
        <w:t>онной поддержки субъектов малого и среднего предпринимательства в области подготовки, переподготовки и повышения квалификации.</w:t>
      </w:r>
    </w:p>
    <w:p>
      <w:pPr>
        <w:pStyle w:val="Normal"/>
        <w:ind w:firstLine="750"/>
        <w:jc w:val="both"/>
        <w:rPr/>
      </w:pPr>
      <w:r>
        <w:rPr>
          <w:rFonts w:cs="Arial" w:ascii="Arial" w:hAnsi="Arial"/>
          <w:szCs w:val="28"/>
        </w:rPr>
        <w:t>Имеющийся в Озерском  сельсовете Щигровского района  потенциал малого и среднего  предпринимательства обуславлива</w:t>
        <w:softHyphen/>
        <w:t>ет актуальность принятия со стороны государства мер для дальнейшего его раз</w:t>
        <w:softHyphen/>
        <w:t>вития, в связи, с чем возникает необходимость принятия муниципальной про</w:t>
        <w:softHyphen/>
        <w:t>граммы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Озерском  сельсовете Щигровского района и обеспечит дополнительные возможности для нового этапа его развития.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авовым основанием для принятия данной муниципальной программы являются Федеральный закон от 24 июля 2007 года № 209-ФЗ «О развитии ма</w:t>
        <w:softHyphen/>
        <w:t>лого и среднего предпринимательства в Российской Федерации», Закон Курской области «О развитии малого и сред</w:t>
        <w:softHyphen/>
        <w:t>него предпринимательства в Курской области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Cs w:val="28"/>
        </w:rPr>
        <w:t>Муниципальная программа представляет собой комплексный план дей</w:t>
        <w:softHyphen/>
        <w:t>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Озерском  сельсовете Щигровского райо</w:t>
        <w:softHyphen/>
        <w:t>на, позволяет согласовывать совместные действия органов местного самоуправ</w:t>
        <w:softHyphen/>
        <w:t>ления Озерского сельсовета Щигровского района, предпринима</w:t>
        <w:softHyphen/>
        <w:t>тельских структур и общественных организаций по развитию системы малого и среднего предпринимательства в Озерском  сельсовете Щигровского района.</w:t>
      </w:r>
    </w:p>
    <w:p>
      <w:pPr>
        <w:pStyle w:val="Normal"/>
        <w:spacing w:lineRule="atLeast" w:line="0" w:before="28" w:after="28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, задачи и целевые показатели, сроки и этапы реализации муници</w:t>
        <w:softHyphen/>
        <w:t>пальной программы.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Цель муниципальной программы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Cs w:val="28"/>
        </w:rPr>
        <w:t>Повышение темпов развития малого и среднего предпринимательства, как одного из факторов социально-экономического развития Озерского сельсовета Щигровского района.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дачи: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создание благоприятной среды для развития малого и среднего предпринимательства;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анализ финансовых, экономических, социальных показателей предпри</w:t>
        <w:softHyphen/>
        <w:t>нимательской деятельности;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активизация субъектов малого и среднего предпринимательства;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совершенствование внешней среды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) развитие кредитно-финансовых механизмов поддержки субъектов ма</w:t>
        <w:softHyphen/>
        <w:t xml:space="preserve">лого и среднего предпринимательства; </w:t>
        <w:tab/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) развитие инфраструктуры поддержки малого и среднего предпринима</w:t>
        <w:softHyphen/>
        <w:t>тельства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7) научно-аналитическое обеспечение деятельности субъектов малого и среднего предпринимательства;  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) повышение конкурентоспособности выпускаемой субъектами малого и среднего предпринимательства продукции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дачи муниципальной программы определяются ее конечной целью и 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Целевые показатели </w:t>
      </w:r>
      <w:r>
        <w:rPr>
          <w:rFonts w:cs="Arial" w:ascii="Arial" w:hAnsi="Arial"/>
          <w:szCs w:val="28"/>
        </w:rPr>
        <w:t>муниципальной программы</w:t>
      </w:r>
      <w:r>
        <w:rPr>
          <w:rFonts w:cs="Arial" w:ascii="Arial" w:hAnsi="Arial"/>
          <w:bCs/>
        </w:rPr>
        <w:t xml:space="preserve"> приведены в Приложе</w:t>
        <w:softHyphen/>
        <w:t>нии № 1.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Этапы реализации муниципальной программы не предусмотрены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8"/>
        </w:rPr>
        <w:tab/>
        <w:t>Сроки реализации муниципальной программы 2021-2025 годы.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и краткое описание основных мероприятий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spacing w:lineRule="atLeast" w:line="0"/>
        <w:ind w:firstLine="7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чень и краткое описание основных мероприятий приведен в Прило</w:t>
        <w:softHyphen/>
        <w:t>жении № 2.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основание ресурсного обеспечения муниципальной программы приве</w:t>
        <w:softHyphen/>
        <w:t>дено в Приложении № 3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8"/>
        </w:rPr>
        <w:tab/>
        <w:t>Утвержденная постановлением администрации Озерского сельсовета Щигровского района муниципальная программа реализуется за счет средств бюджета Озерского сельсовета Щигровского района в объемах, принятых решением Собрания депутатов  Озерского сельсовета Щигровского района о бюджете Озерского сельсовета Щигровского района на очередной финансовый год.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5. Прогноз сводных показателей муниципальных заданий на оказание муниципальных услуг (выполнение работ) муниципальными учре</w:t>
        <w:softHyphen/>
        <w:t xml:space="preserve">ждениями </w:t>
      </w:r>
      <w:r>
        <w:rPr>
          <w:rFonts w:cs="Arial" w:ascii="Arial" w:hAnsi="Arial"/>
          <w:b/>
          <w:sz w:val="26"/>
          <w:szCs w:val="26"/>
        </w:rPr>
        <w:t xml:space="preserve">Озерского сельсовета </w:t>
      </w:r>
      <w:r>
        <w:rPr>
          <w:rFonts w:cs="Arial" w:ascii="Arial" w:hAnsi="Arial"/>
          <w:b/>
          <w:bCs/>
          <w:sz w:val="26"/>
          <w:szCs w:val="26"/>
        </w:rPr>
        <w:t>Щигро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cs="Arial" w:ascii="Arial" w:hAnsi="Arial"/>
          <w:bCs/>
        </w:rPr>
        <w:t>Муниципальной программой не предусмотрено оказание муниципаль</w:t>
        <w:softHyphen/>
        <w:t xml:space="preserve">ных услуг (выполнение работ) муниципальными учреждениями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  <w:bCs/>
        </w:rPr>
        <w:t>Щигровского района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6"/>
          <w:szCs w:val="26"/>
        </w:rPr>
        <w:t>6. Методика оценки эффективности реализации муниципальной программы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бщие положе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</w:t>
        <w:softHyphen/>
        <w:t>пальной программы представляются ее координатором в составе ежегодного доклада о ходе реализации муниципальной программы и об оценке эффектив</w:t>
        <w:softHyphen/>
        <w:t>ности ее реализации.</w:t>
      </w:r>
    </w:p>
    <w:p>
      <w:pPr>
        <w:pStyle w:val="Normal"/>
        <w:widowControl w:val="fals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Оценка эффективности реализации муниципальной программы осу</w:t>
        <w:softHyphen/>
        <w:t>ществляется в два этапа.</w:t>
      </w:r>
    </w:p>
    <w:p>
      <w:pPr>
        <w:pStyle w:val="Normal"/>
        <w:widowControl w:val="fals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1.2.1. На первом этапе осуществляется оценка эффективности реализа</w:t>
        <w:softHyphen/>
        <w:t>ции каждого из основных мероприятий, включенных в муниципальную про</w:t>
        <w:softHyphen/>
        <w:t>грамму, и включает:</w:t>
      </w:r>
    </w:p>
    <w:p>
      <w:pPr>
        <w:pStyle w:val="Normal"/>
        <w:widowControl w:val="fals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ценку степени реализации основных мероприятий и достижения ожи</w:t>
        <w:softHyphen/>
        <w:t>даемых непосредственных результатов их реализации;</w:t>
      </w:r>
    </w:p>
    <w:p>
      <w:pPr>
        <w:pStyle w:val="Normal"/>
        <w:widowControl w:val="fals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у степени соответствия запланированному уровню расходов;</w:t>
      </w:r>
    </w:p>
    <w:p>
      <w:pPr>
        <w:pStyle w:val="Normal"/>
        <w:widowControl w:val="false"/>
        <w:ind w:firstLine="690"/>
        <w:jc w:val="both"/>
        <w:rPr/>
      </w:pPr>
      <w:r>
        <w:rPr>
          <w:rFonts w:cs="Arial" w:ascii="Arial" w:hAnsi="Arial"/>
        </w:rPr>
        <w:t xml:space="preserve">3) оценку эффективности использования средств бюджета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;</w:t>
      </w:r>
    </w:p>
    <w:p>
      <w:pPr>
        <w:pStyle w:val="Normal"/>
        <w:widowControl w:val="fals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ценку степени достижения целей и решения задач основных мероприя</w:t>
        <w:softHyphen/>
        <w:t>тий, входящих в муниципальную программу (далее - оценка степени реализации основного мероприятия).</w:t>
      </w:r>
    </w:p>
    <w:p>
      <w:pPr>
        <w:pStyle w:val="Normal"/>
        <w:widowControl w:val="fals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1.2.2. На втором этапе осуществляется оценка эффективности реализа</w:t>
        <w:softHyphen/>
        <w:t>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bookmarkStart w:id="0" w:name="Par1177"/>
      <w:bookmarkEnd w:id="0"/>
      <w:r>
        <w:rPr>
          <w:rFonts w:cs="Arial" w:ascii="Arial" w:hAnsi="Arial"/>
          <w:b/>
          <w:sz w:val="26"/>
          <w:szCs w:val="26"/>
        </w:rPr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6.2.1. Степень реализации мероприятий оценивается для каждого основ</w:t>
        <w:softHyphen/>
        <w:t>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2.1. Мероприятие, результаты которого оцениваются на основании чи</w:t>
        <w:softHyphen/>
        <w:t>словых (в абсолютных или относительных величинах) значений показателя не</w:t>
        <w:softHyphen/>
        <w:t>посредственного результата реализации мероприятия (далее - результат), счита</w:t>
        <w:softHyphen/>
        <w:t>ется выполненным в полном объеме, если фактически достигнутое его значение составляет не менее 95% от запланированного и не хуже, чем значение показа</w:t>
        <w:softHyphen/>
        <w:t>теля результата, достигнутое в году, предшествующем отчетному, с учетом кор</w:t>
        <w:softHyphen/>
        <w:t>ректировки объемов финансирования по мероприятию.</w:t>
      </w:r>
    </w:p>
    <w:p>
      <w:pPr>
        <w:pStyle w:val="Normal"/>
        <w:widowControl w:val="fals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</w:t>
        <w:softHyphen/>
        <w:t>ставление значений показателя результата, достигнутого в отчетном году, со значением данного показателя результата, достигнутого в году, предшествую</w:t>
        <w:softHyphen/>
        <w:t>щем отчетному.В случае ухудшения значения показателя результата по сравне</w:t>
        <w:softHyphen/>
        <w:t>нию с предыдущим периодом (то есть при снижении значения показателя ре</w:t>
        <w:softHyphen/>
        <w:t>зультата, желаемой тенденцией развития которого является рост, и при росте значения показателя результата, желаемой тенденцией развития которого яв</w:t>
        <w:softHyphen/>
        <w:t>ляется снижение), проводится сопоставление темпов роста данного показателя результата с темпами роста объемов расходов по рассматриваемому мероприя</w:t>
        <w:softHyphen/>
        <w:t>тию.При этом мероприятие может считаться выполненным только в случае, если темпы ухудшения значений показателя результата ниже темпов сокраще</w:t>
        <w:softHyphen/>
        <w:t>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</w:t>
        <w:softHyphen/>
        <w:t>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ind w:firstLine="735"/>
        <w:jc w:val="both"/>
        <w:rPr/>
      </w:pPr>
      <w:r>
        <w:rPr>
          <w:rFonts w:cs="Arial" w:ascii="Arial" w:hAnsi="Arial"/>
        </w:rPr>
        <w:t xml:space="preserve">6.2.2.2. Мероприятие, предусматривающее оказание муниципальных услуг (выполнение работ) финансовое обеспечение которых осуществляется за счет средств бюджета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</w:t>
        <w:softHyphen/>
        <w:t xml:space="preserve">на, считается выполненным в полном объеме муниципальных услуг (работ) в соответствии с соглашением, заключаемого муниципальным бюджетным или муниципальным автономным учреждением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 xml:space="preserve">Щигровского района и администрацией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 показателями бюджетной сметы муниципального казен</w:t>
        <w:softHyphen/>
        <w:t xml:space="preserve">ного учреждения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.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6.2.2.3. По иным мероприятиям результаты реализации могут оцениваться наступление или не наступление контрольного события (событий) и (или) до</w:t>
        <w:softHyphen/>
        <w:t>стижение качественного результата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bookmarkStart w:id="1" w:name="Par1198"/>
      <w:bookmarkEnd w:id="1"/>
      <w:r>
        <w:rPr>
          <w:rFonts w:cs="Arial" w:ascii="Arial" w:hAnsi="Arial"/>
          <w:b/>
          <w:sz w:val="26"/>
          <w:szCs w:val="26"/>
        </w:rPr>
        <w:t>6.3. Оценка степени соответствия запланированному уровню расходов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1. Степень соответствия запланированному уровню расходов оценива</w:t>
        <w:softHyphen/>
        <w:t>ется для каждого основного мероприятия как отношение фактически произве</w:t>
        <w:softHyphen/>
        <w:t>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основного мероприятия в от</w:t>
        <w:softHyphen/>
        <w:t>четном году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ы бюджетных ассигнований, предусмотренные на реализацию основного мероприятия в бюджете Озерского сельсовета Щигровского района, на отчетный год в соответствии с действующей на мо</w:t>
        <w:softHyphen/>
        <w:t>мент проведения оценки эффективности реализации редакцией муниципальной про</w:t>
        <w:softHyphen/>
        <w:t>граммы.</w:t>
      </w:r>
    </w:p>
    <w:p>
      <w:pPr>
        <w:pStyle w:val="Normal"/>
        <w:widowControl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3.2. С учетом специфики конкретной муниципальной программы в мето</w:t>
        <w:softHyphen/>
        <w:t>дике оценки эффективности реализации муниципальной программы преду</w:t>
        <w:softHyphen/>
        <w:t>сматриваются в составе показателя «степень соответствия запланированному уровню расходов» только бюджетные расходы либо расходы из всех источни</w:t>
        <w:softHyphen/>
        <w:t>ков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bookmarkStart w:id="2" w:name="Par1210"/>
      <w:bookmarkEnd w:id="2"/>
      <w:r>
        <w:rPr>
          <w:rFonts w:cs="Arial" w:ascii="Arial" w:hAnsi="Arial"/>
          <w:b/>
          <w:sz w:val="26"/>
          <w:szCs w:val="26"/>
        </w:rPr>
        <w:t>6.4. Оценка эффективности использования средств бюджета Озерского сельсовета Щигровского района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</w:t>
        <w:softHyphen/>
        <w:t>тий к степени соответствия запланированному уровню расходов из средств бюд</w:t>
        <w:softHyphen/>
        <w:t xml:space="preserve">жета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 по следующей формуле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эффективность использования средств бюджета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</w:t>
        <w:softHyphen/>
        <w:t xml:space="preserve">сируемых из средств бюджета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тепень соответствия запланированному уровню расходов из средств бюджета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.</w:t>
      </w:r>
    </w:p>
    <w:p>
      <w:pPr>
        <w:pStyle w:val="Normal"/>
        <w:widowControl w:val="false"/>
        <w:ind w:firstLine="735"/>
        <w:jc w:val="both"/>
        <w:rPr/>
      </w:pPr>
      <w:r>
        <w:rPr>
          <w:rFonts w:cs="Arial" w:ascii="Arial" w:hAnsi="Arial"/>
        </w:rPr>
        <w:t xml:space="preserve">Если доля финансового обеспечения реализации основного мероприятия из бюджета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 состав</w:t>
        <w:softHyphen/>
        <w:t>ляет менее 75%, по решению координатора муниципальной программы показа</w:t>
        <w:softHyphen/>
        <w:t xml:space="preserve">тель оценки эффективности использования средств бюджета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 может быть заменен на показатель эф</w:t>
        <w:softHyphen/>
        <w:t>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bookmarkStart w:id="3" w:name="Par1228"/>
      <w:bookmarkEnd w:id="3"/>
      <w:r>
        <w:rPr>
          <w:rFonts w:cs="Arial" w:ascii="Arial" w:hAnsi="Arial"/>
        </w:rPr>
        <w:t>6.5. Оценка степени достижения целей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решения задач основного мероприятия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5.1. Для оценки степени достижения целей и решения задач (далее - сте</w:t>
        <w:softHyphen/>
        <w:t>пень реализации) основного мероприятия определяется степень достижения плановых значений каждого целевого показателя, характеризующего цели и за</w:t>
        <w:softHyphen/>
        <w:t>дачи основного мероприятия.</w:t>
      </w:r>
    </w:p>
    <w:p>
      <w:pPr>
        <w:pStyle w:val="Normal"/>
        <w:widowControl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5.2. Степень достижения планового значения целевого показателя рас</w:t>
        <w:softHyphen/>
        <w:t>считывается по следующим формулам:</w:t>
      </w:r>
    </w:p>
    <w:p>
      <w:pPr>
        <w:pStyle w:val="Normal"/>
        <w:widowControl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вых показателей, желаемой тенденцией развития которых являет</w:t>
        <w:softHyphen/>
        <w:t>ся увеличение значений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вых показателей, желаемой тенденцией развития которых являет</w:t>
        <w:softHyphen/>
        <w:t>ся снижение значений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целевого показателя основного мероприятия фактиче</w:t>
        <w:softHyphen/>
        <w:t>ски достигнутое на конец отчетного периода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целевого показателя основного мероприятия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целевых показателей основн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При использовании данной формуле в случаях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</w:t>
        <w:softHyphen/>
        <w:t>сти приведенная выше формула преобразуется в следующую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дельный вес, отражающий значимость целевого показателя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bookmarkStart w:id="4" w:name="Par1259"/>
      <w:bookmarkEnd w:id="4"/>
      <w:r>
        <w:rPr>
          <w:rFonts w:cs="Arial" w:ascii="Arial" w:hAnsi="Arial"/>
        </w:rPr>
        <w:t xml:space="preserve">6.6. Оценка эффективности реализации 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го мероприятия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 по следующей формуле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эффективность использования бюджетных средств (либо - по реше</w:t>
        <w:softHyphen/>
        <w:t>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6.2. Эффективность реализации основного мероприятия признается вы</w:t>
        <w:softHyphen/>
        <w:t>сокой в случае, если значение ЭРп/п составляет не менее 0,9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основного мероприятия признается удовле</w:t>
        <w:softHyphen/>
        <w:t>творительной в случае, если значение ЭРп/п составляет не менее 0,7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bookmarkStart w:id="5" w:name="Par1274"/>
      <w:bookmarkEnd w:id="5"/>
      <w:r>
        <w:rPr>
          <w:rFonts w:cs="Arial" w:ascii="Arial" w:hAnsi="Arial"/>
          <w:b/>
          <w:sz w:val="26"/>
          <w:szCs w:val="26"/>
        </w:rPr>
        <w:t>6.7. Оценка степени достижения целей и решения задач муниципальной программы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6.7.1. Для оценки степени достижения целей и решения задач (далее - сте</w:t>
        <w:softHyphen/>
        <w:t>пень реализации) муниципальной программы определяется степень достижения плановых значений каждого целевого показателя, характеризующего цели и за</w:t>
        <w:softHyphen/>
        <w:t>дачи муниципальной программы.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6.7.2. Степень достижения планового значения целевого показателя, ха</w:t>
        <w:softHyphen/>
        <w:t>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вых показателей, желаемой тенденцией развития которых являет</w:t>
        <w:softHyphen/>
        <w:t>ся увеличение значений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вых показателей, желаемой тенденцией развития которых являет</w:t>
        <w:softHyphen/>
        <w:t>ся снижение значений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целевого показателя, ха</w:t>
        <w:softHyphen/>
        <w:t>рактеризующего цели и задач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</w:t>
        <w:softHyphen/>
        <w:t>да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М - число целевых показателей, характеризующих цели и задачи муници</w:t>
        <w:softHyphen/>
        <w:t>пальной программы.</w:t>
      </w:r>
    </w:p>
    <w:p>
      <w:pPr>
        <w:pStyle w:val="Normal"/>
        <w:widowControl w:val="false"/>
        <w:ind w:firstLine="750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муниципальной программы координато</w:t>
        <w:softHyphen/>
        <w:t>ром муниципальной программы могут определяться коэффициенты значимости отдельных целевых показателей. При использовании коэффициентов значимо</w:t>
        <w:softHyphen/>
        <w:t>сти приведенная выше формула преобразуется в следующую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дельный вес, отражающий значимость показателя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bookmarkStart w:id="6" w:name="Par1304"/>
      <w:bookmarkEnd w:id="6"/>
      <w:r>
        <w:rPr>
          <w:rFonts w:cs="Arial" w:ascii="Arial" w:hAnsi="Arial"/>
        </w:rPr>
        <w:t>6.8. Оценка эффективности реализации муниципальной программы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6.8.1. Эффективность реализации муниципальной программы оценивает</w:t>
        <w:softHyphen/>
        <w:t>ся в зависимости от значений оценки степени реализации муниципальной про</w:t>
        <w:softHyphen/>
        <w:t>граммы и оценки эффективности реализации входящих в нее основных меро</w:t>
        <w:softHyphen/>
        <w:t>приятий по следующей формуле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значимости основного мероприятия для достижения целей муниципальной программы, определяемый в методике оценки эффектив</w:t>
        <w:softHyphen/>
        <w:t xml:space="preserve">ности реализации муниципальной программы ее координатором. По умолчани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ется по формуле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фактических расходов из бюджета Озерского сельсовета Щигровского района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Arial" w:ascii="Arial" w:hAnsi="Arial"/>
        </w:rPr>
        <w:t>Ф - объем фактических расходов из бюджета Озерского сельсовета Щигровского района (кассового исполнения) на реализацию муници</w:t>
        <w:softHyphen/>
        <w:t>пальной программы;</w:t>
      </w:r>
    </w:p>
    <w:p>
      <w:pPr>
        <w:pStyle w:val="Normal"/>
        <w:widowControl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j - количество основных мероприятий.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Arial" w:ascii="Arial" w:hAnsi="Arial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0.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признается сред</w:t>
        <w:softHyphen/>
        <w:t xml:space="preserve">ней в случае,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0.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0.</w:t>
      </w:r>
    </w:p>
    <w:p>
      <w:pPr>
        <w:pStyle w:val="Normal"/>
        <w:widowControl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муниципальной про</w:t>
        <w:softHyphen/>
        <w:t>граммы признается неудовлетворительной.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6"/>
          <w:szCs w:val="26"/>
        </w:rPr>
        <w:t>7. Механизм реализации муниципальной программы и контроль над ее выполнением</w:t>
      </w:r>
    </w:p>
    <w:p>
      <w:pPr>
        <w:pStyle w:val="Normal"/>
        <w:spacing w:lineRule="atLeast" w:line="0"/>
        <w:ind w:firstLine="708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widowControl w:val="false"/>
        <w:ind w:firstLine="735"/>
        <w:jc w:val="both"/>
        <w:rPr/>
      </w:pPr>
      <w:r>
        <w:rPr>
          <w:rFonts w:cs="Arial" w:ascii="Arial" w:hAnsi="Arial"/>
        </w:rPr>
        <w:t xml:space="preserve">Текущее управление муниципальной программой осуществляет координатор муниципальной программы - финансовый </w:t>
      </w:r>
      <w:r>
        <w:rPr>
          <w:rFonts w:cs="Arial" w:ascii="Arial" w:hAnsi="Arial"/>
          <w:szCs w:val="28"/>
        </w:rPr>
        <w:t>отдел администрации Озерского сельсовета Щигровского   района</w:t>
      </w:r>
      <w:r>
        <w:rPr>
          <w:rFonts w:cs="Arial" w:ascii="Arial" w:hAnsi="Arial"/>
        </w:rPr>
        <w:t>, который: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ет разработку муниципальной программы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формирует структуру муниципальной программы; 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ует реализацию муниципальной программы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7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8)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9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 в информационно-телекоммуникационной сети Интернет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10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Координатор муниципальной программы ежегодно, не позднее 1 декабря текущего финансового года, утверждает план реализации муниципальной программы на очередной год и плановый период (далее - план реализации муниципальной программы) </w:t>
      </w:r>
      <w:r>
        <w:rPr>
          <w:rFonts w:cs="Arial" w:ascii="Arial" w:hAnsi="Arial"/>
          <w:bCs/>
          <w:szCs w:val="28"/>
        </w:rPr>
        <w:t xml:space="preserve">Озерского сельсовета Щигровского района» (далее так же - Порядок)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детальный план-график реализации муниципальной программы на очередной год и плановый период (далее - детальный план-график) </w:t>
      </w:r>
    </w:p>
    <w:p>
      <w:pPr>
        <w:pStyle w:val="Normal"/>
        <w:widowControl w:val="false"/>
        <w:ind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муниципальной программы осуществляет контроль над вы</w:t>
        <w:softHyphen/>
        <w:t>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ind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контроля над выполнением муниципальной про</w:t>
        <w:softHyphen/>
        <w:t>граммы ее координатор представляет  план реализации муниципальной программы и деталь</w:t>
        <w:softHyphen/>
        <w:t>ный план-график в течение 3 рабочих дней после их утверждения.</w:t>
      </w:r>
    </w:p>
    <w:p>
      <w:pPr>
        <w:pStyle w:val="Normal"/>
        <w:widowControl w:val="false"/>
        <w:ind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</w:t>
        <w:softHyphen/>
        <w:t>ный план-график он уведомляет об этом финансовый отдел в течение 3 рабочих дней после их корректировки.</w:t>
      </w:r>
    </w:p>
    <w:p>
      <w:pPr>
        <w:pStyle w:val="Normal"/>
        <w:widowControl w:val="false"/>
        <w:ind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муниципальной программы ежеквартально, до 20-го числа месяца, следующего за отчетным кварталом, представляет  заполненные отчетные формы мониторинга реализации муниципальной про</w:t>
        <w:softHyphen/>
        <w:t>граммы.</w:t>
      </w:r>
    </w:p>
    <w:p>
      <w:pPr>
        <w:pStyle w:val="Normal"/>
        <w:widowControl w:val="false"/>
        <w:ind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муниципальной программы ежегодно, до 15 февраля года, следующего за отчетным годом, направляет 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ind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ind w:firstLine="750"/>
        <w:jc w:val="both"/>
        <w:rPr/>
      </w:pPr>
      <w:r>
        <w:rPr>
          <w:rFonts w:cs="Arial" w:ascii="Arial" w:hAnsi="Arial"/>
        </w:rPr>
        <w:t>1) сведения о фактических объемах финансирования муниципальной про</w:t>
        <w:softHyphen/>
        <w:t>граммы в целом и основных мероприятий в разрезе источников финансирова</w:t>
        <w:softHyphen/>
        <w:t xml:space="preserve">ния и главных распорядителей (распорядителей) средств бюджета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;</w:t>
      </w:r>
    </w:p>
    <w:p>
      <w:pPr>
        <w:pStyle w:val="Normal"/>
        <w:widowControl w:val="false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фактическом выполнении основных мероприятий с указа</w:t>
        <w:softHyphen/>
        <w:t>нием причин их невыполнения или неполного выполнения;</w:t>
      </w:r>
    </w:p>
    <w:p>
      <w:pPr>
        <w:pStyle w:val="Normal"/>
        <w:widowControl w:val="false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соответствии фактически достигнутых целевых показателей реализации муниципальной программы и основных мероприятий плановым по</w:t>
        <w:softHyphen/>
        <w:t>казателям, установленным муниципальной программой;</w:t>
      </w:r>
    </w:p>
    <w:p>
      <w:pPr>
        <w:pStyle w:val="Normal"/>
        <w:widowControl w:val="false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</w:t>
        <w:softHyphen/>
        <w:t>ной программы проводится анализ факторов и указываются в докладе о ходе реа</w:t>
        <w:softHyphen/>
        <w:t>лизации муниципальной программы причины, повлиявшие на такие расхо</w:t>
        <w:softHyphen/>
        <w:t xml:space="preserve">ждения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год завершения муниципальной программы координатор муниципаль</w:t>
        <w:softHyphen/>
        <w:t>ной программы представляет  доклад о результатах ее вы</w:t>
        <w:softHyphen/>
        <w:t>полнения, включая оценку эффективности реализации муниципальной програм</w:t>
        <w:softHyphen/>
        <w:t>мы за истекший год и весь период реализации муниципальной программы.</w:t>
      </w:r>
    </w:p>
    <w:p>
      <w:pPr>
        <w:pStyle w:val="Normal"/>
        <w:widowControl w:val="false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50"/>
        <w:jc w:val="both"/>
        <w:rPr/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</w:t>
        <w:softHyphen/>
        <w:t>на, как  муниципальный заказчик:</w:t>
      </w:r>
    </w:p>
    <w:p>
      <w:pPr>
        <w:pStyle w:val="Normal"/>
        <w:widowControl w:val="false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ключает муниципальные контракты в установленном законодатель</w:t>
        <w:softHyphen/>
        <w:t>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одит анализ выполнения мероприятия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ет согласование с координатором муниципальной програм</w:t>
        <w:softHyphen/>
        <w:t>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ирует бюджетные заявки на финансирование мероприятия под</w:t>
        <w:softHyphen/>
        <w:t>программы (основного мероприятия).</w:t>
      </w:r>
    </w:p>
    <w:p>
      <w:pPr>
        <w:pStyle w:val="Normal"/>
        <w:widowControl w:val="false"/>
        <w:ind w:firstLine="735"/>
        <w:jc w:val="both"/>
        <w:rPr/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</w:t>
        <w:softHyphen/>
        <w:t xml:space="preserve">на, как  главный распорядитель средств бюджета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 в пределах полномочий, установленных бюджет</w:t>
        <w:softHyphen/>
        <w:t>ным законодательством Российской Федерации: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ет результативность, адресность и целевой характер исполь</w:t>
        <w:softHyphen/>
        <w:t>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вает предоставление субсидий, субвенций и иных межбюд</w:t>
        <w:softHyphen/>
        <w:t>жетных трансфертов, а также иных субсидий и бюджетных инвестиций в уста</w:t>
        <w:softHyphen/>
        <w:t>новленном порядке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ind w:firstLine="735"/>
        <w:jc w:val="both"/>
        <w:rPr/>
      </w:pPr>
      <w:r>
        <w:rPr>
          <w:rFonts w:cs="Arial" w:ascii="Arial" w:hAnsi="Arial"/>
        </w:rPr>
        <w:t xml:space="preserve">Финансовый отдел администрации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, как исполнитель мероприятия: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ет реализацию мероприятия и проводит анализ его выпол</w:t>
        <w:softHyphen/>
        <w:t>нения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ет полномочия, установленные муниципальной програм</w:t>
        <w:softHyphen/>
        <w:t>мой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субъектов малого и среднего предпринимательства в Озерском  сельсовете Щигровского района на 2021-2025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й под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Поддержка субъектов малого и среднего предпринимательства в Озерском  сельсовете Щигровского района на 2021-2025 годы»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637"/>
        <w:gridCol w:w="4803"/>
      </w:tblGrid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муниципальная 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«Поддержка субъектов малого и среднего предпринимательства в Озерском  сельсовете Щигровского района на 2021-2025 годы» (далее - муниципальная программа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ординатор 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8"/>
              </w:rPr>
              <w:t>Администрация Озерского сельсовета Щигровского района</w:t>
            </w:r>
          </w:p>
        </w:tc>
      </w:tr>
      <w:tr>
        <w:trPr>
          <w:trHeight w:val="1116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ые целев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 предусмотрены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1) ведение реестра субъектов малого предпринимательства, анализ финан</w:t>
              <w:softHyphen/>
              <w:t>совых, экономических, социальных показателей развития; прогноз разви</w:t>
              <w:softHyphen/>
              <w:t>тия малого и среднего предпринима</w:t>
              <w:softHyphen/>
              <w:t>тельства на территории Озерского сельсовета Щигровского района   на 2021-2025 год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) привлечение субъектов малого предпринимательства в конкурсных процедурах по размещению муници</w:t>
              <w:softHyphen/>
              <w:t>пального заказ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) освещение в средствах массовой информации информационных мате</w:t>
              <w:softHyphen/>
              <w:t>риалов по вопросам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)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)финансовая и инвестиционная под</w:t>
              <w:softHyphen/>
              <w:t>держк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) содействие выставочно-яр</w:t>
              <w:softHyphen/>
              <w:t>мароч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)предоставление помещений для проведения совещаний и семинаров организациям, образующим инфра</w:t>
              <w:softHyphen/>
              <w:t>структуру поддержки субъектов мало</w:t>
              <w:softHyphen/>
              <w:t>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8)организация поддержки малого и среднего предпринимательства, направленная на предоставление ин</w:t>
              <w:softHyphen/>
              <w:t>формации о нежилых помещениях, находящихся в собственности Озерского сельсовета Щигровского района под офисы, произ</w:t>
              <w:softHyphen/>
              <w:t>водственные и складские помещ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Cs w:val="28"/>
              </w:rPr>
              <w:t>повышение темпов развития малого и среднего предпринимательства,  как одного из факторов социально-</w:t>
              <w:softHyphen/>
              <w:t>экономического развития Озерского сельсовета Щигровского района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szCs w:val="28"/>
              </w:rPr>
              <w:t>создание благоприятной среды для развития малого и среднего предпри</w:t>
              <w:softHyphen/>
              <w:t xml:space="preserve">нимательства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) анализ финансовых, экономиче</w:t>
              <w:softHyphen/>
              <w:t>ских, социальных показателей пред</w:t>
              <w:softHyphen/>
              <w:t>принимательск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) активизац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) совершенствование внешней среды для развития малого и среднего пред</w:t>
              <w:softHyphen/>
              <w:t>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) развитие кредитно-финансовых   механизмов поддержки субъектов  ма</w:t>
              <w:softHyphen/>
              <w:t>лого и среднего предприниматель</w:t>
              <w:softHyphen/>
              <w:t xml:space="preserve">ства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) развитие инфраструктуры  под</w:t>
              <w:softHyphen/>
              <w:t>держки малого и среднего предприни</w:t>
              <w:softHyphen/>
              <w:t xml:space="preserve">мательства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7) научно-аналитическое обеспечение деятельности  субъектов малого и среднего предпринимательства;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)повышение конкурентоспособности выпускаемой субъектами малого и среднего предпринимательства про</w:t>
              <w:softHyphen/>
              <w:t>дукции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ечень целевых показателей 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количество субъ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количество субсид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количество объектов   предостав</w:t>
              <w:softHyphen/>
              <w:t>ленных для совещаний и семинаров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) процент информирования.</w:t>
            </w:r>
          </w:p>
        </w:tc>
      </w:tr>
      <w:tr>
        <w:trPr>
          <w:trHeight w:val="1407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этапы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сроки реализации муниципальной программы 2021 - 2025 годы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ъемы бюджетных ассигнований 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общий объем финансирования состав</w:t>
              <w:softHyphen/>
              <w:t>ляет  5 000 рублей из средств бюджета Озерского сельсовета Щигровского район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2021 год - 1000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2022 год - 1000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3 год – 1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4 год - 1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5 год - 1000 рублей</w:t>
            </w:r>
          </w:p>
        </w:tc>
      </w:tr>
      <w:tr>
        <w:trPr>
          <w:trHeight w:val="1069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Контроль над выполнением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Администрация</w:t>
            </w:r>
            <w:bookmarkStart w:id="7" w:name="_GoBack"/>
            <w:bookmarkEnd w:id="7"/>
            <w:r>
              <w:rPr>
                <w:rFonts w:cs="Arial" w:ascii="Arial" w:hAnsi="Arial"/>
                <w:szCs w:val="28"/>
              </w:rPr>
              <w:t xml:space="preserve"> Озерского сельсовета Щигров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left="378" w:hanging="378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к </w:t>
            </w:r>
            <w:r>
              <w:rPr>
                <w:rFonts w:cs="Arial" w:ascii="Arial" w:hAnsi="Arial"/>
                <w:bCs/>
                <w:szCs w:val="28"/>
              </w:rPr>
              <w:t>муниципальной программе</w:t>
            </w:r>
          </w:p>
          <w:p>
            <w:pPr>
              <w:pStyle w:val="Normal"/>
              <w:autoSpaceDE w:val="false"/>
              <w:ind w:left="378" w:hanging="378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«Развитие субъектов малого </w:t>
            </w:r>
          </w:p>
          <w:p>
            <w:pPr>
              <w:pStyle w:val="Normal"/>
              <w:autoSpaceDE w:val="false"/>
              <w:ind w:left="378" w:hanging="378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 среднего предпринимательства</w:t>
            </w:r>
          </w:p>
          <w:p>
            <w:pPr>
              <w:pStyle w:val="Normal"/>
              <w:autoSpaceDE w:val="false"/>
              <w:ind w:left="378" w:hanging="378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в Озерском сельсовете </w:t>
            </w:r>
          </w:p>
          <w:p>
            <w:pPr>
              <w:pStyle w:val="Normal"/>
              <w:autoSpaceDE w:val="false"/>
              <w:ind w:left="378" w:hanging="378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Щигровского района </w:t>
            </w:r>
          </w:p>
          <w:p>
            <w:pPr>
              <w:pStyle w:val="Normal"/>
              <w:autoSpaceDE w:val="false"/>
              <w:ind w:left="378" w:hanging="378"/>
              <w:jc w:val="center"/>
              <w:rPr/>
            </w:pPr>
            <w:r>
              <w:rPr>
                <w:rFonts w:cs="Arial" w:ascii="Arial" w:hAnsi="Arial"/>
                <w:szCs w:val="28"/>
              </w:rPr>
              <w:t>на 2021 - 2025 годы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970"/>
        <w:gridCol w:w="1276"/>
        <w:gridCol w:w="1842"/>
        <w:gridCol w:w="2127"/>
        <w:gridCol w:w="2268"/>
        <w:gridCol w:w="283"/>
        <w:gridCol w:w="1276"/>
        <w:gridCol w:w="127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год реализации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убъектов малого и среднего предпринимательств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 Озерском сельсовете Щигровского района на 2021-2025 го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№ 1. 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 Щигровского района на 2021-2025 г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2. Привлечение субъектов малого предпринимательства в конкурсных процедурах по размещению муниципального заказ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татей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№ 4. Информационная, правовая и консультационная поддержка малого и среднего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5. Финансовая и инвестиционная поддерж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6. Содействие выставочно-ярмарочн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предоставленных для совещаний и 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н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8" w:name="Par587"/>
      <w:bookmarkStart w:id="9" w:name="Par587"/>
      <w:bookmarkEnd w:id="9"/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516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218"/>
        <w:gridCol w:w="469"/>
        <w:gridCol w:w="1886"/>
        <w:gridCol w:w="927"/>
        <w:gridCol w:w="1117"/>
        <w:gridCol w:w="129"/>
        <w:gridCol w:w="334"/>
        <w:gridCol w:w="813"/>
        <w:gridCol w:w="307"/>
        <w:gridCol w:w="109"/>
        <w:gridCol w:w="9"/>
        <w:gridCol w:w="52"/>
        <w:gridCol w:w="106"/>
        <w:gridCol w:w="409"/>
        <w:gridCol w:w="291"/>
        <w:gridCol w:w="44"/>
        <w:gridCol w:w="240"/>
        <w:gridCol w:w="16"/>
        <w:gridCol w:w="276"/>
        <w:gridCol w:w="126"/>
        <w:gridCol w:w="287"/>
        <w:gridCol w:w="60"/>
        <w:gridCol w:w="373"/>
        <w:gridCol w:w="154"/>
        <w:gridCol w:w="120"/>
        <w:gridCol w:w="22"/>
        <w:gridCol w:w="134"/>
        <w:gridCol w:w="26"/>
        <w:gridCol w:w="149"/>
        <w:gridCol w:w="116"/>
        <w:gridCol w:w="106"/>
        <w:gridCol w:w="297"/>
        <w:gridCol w:w="142"/>
        <w:gridCol w:w="18"/>
        <w:gridCol w:w="51"/>
        <w:gridCol w:w="242"/>
        <w:gridCol w:w="198"/>
        <w:gridCol w:w="90"/>
        <w:gridCol w:w="332"/>
        <w:gridCol w:w="75"/>
        <w:gridCol w:w="128"/>
        <w:gridCol w:w="589"/>
        <w:gridCol w:w="1095"/>
        <w:gridCol w:w="39"/>
        <w:gridCol w:w="6"/>
        <w:gridCol w:w="32"/>
        <w:gridCol w:w="57"/>
        <w:gridCol w:w="897"/>
        <w:gridCol w:w="923"/>
        <w:gridCol w:w="79"/>
        <w:gridCol w:w="248"/>
        <w:gridCol w:w="150"/>
      </w:tblGrid>
      <w:tr>
        <w:trPr/>
        <w:tc>
          <w:tcPr>
            <w:tcW w:w="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5" w:type="dxa"/>
            <w:gridSpan w:val="3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40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autoSpaceDE w:val="false"/>
              <w:ind w:left="151" w:firstLine="151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к </w:t>
            </w:r>
            <w:r>
              <w:rPr>
                <w:rFonts w:cs="Arial" w:ascii="Arial" w:hAnsi="Arial"/>
                <w:bCs/>
                <w:szCs w:val="28"/>
              </w:rPr>
              <w:t>муниципальной программе</w:t>
            </w:r>
          </w:p>
          <w:p>
            <w:pPr>
              <w:pStyle w:val="Normal"/>
              <w:autoSpaceDE w:val="false"/>
              <w:ind w:left="151" w:firstLine="15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«Развитие субъектов малого </w:t>
            </w:r>
          </w:p>
          <w:p>
            <w:pPr>
              <w:pStyle w:val="Normal"/>
              <w:autoSpaceDE w:val="false"/>
              <w:ind w:left="378" w:hanging="378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 среднего предпринимательства</w:t>
            </w:r>
          </w:p>
          <w:p>
            <w:pPr>
              <w:pStyle w:val="Normal"/>
              <w:autoSpaceDE w:val="false"/>
              <w:ind w:left="378" w:hanging="378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в Озерском сельсовете </w:t>
            </w:r>
          </w:p>
          <w:p>
            <w:pPr>
              <w:pStyle w:val="Normal"/>
              <w:autoSpaceDE w:val="false"/>
              <w:ind w:left="378" w:hanging="378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Щигровского района </w:t>
            </w:r>
          </w:p>
          <w:p>
            <w:pPr>
              <w:pStyle w:val="Normal"/>
              <w:autoSpaceDE w:val="false"/>
              <w:ind w:left="151" w:firstLine="151"/>
              <w:jc w:val="center"/>
              <w:rPr/>
            </w:pPr>
            <w:r>
              <w:rPr>
                <w:rFonts w:cs="Arial" w:ascii="Arial" w:hAnsi="Arial"/>
                <w:szCs w:val="28"/>
              </w:rPr>
              <w:t>на 2021-2025 годы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, всего (руб.)</w:t>
            </w:r>
          </w:p>
        </w:tc>
        <w:tc>
          <w:tcPr>
            <w:tcW w:w="51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реализации мероприятия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2-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4-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5-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</w:tc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</w:rPr>
              <w:t>повышение темпов развития субъектов малого и среднего предпринимательства, как одного из факторов социально-экономического развития Озерского сельсовета Щигровского района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Задача Основного меро</w:t>
              <w:softHyphen/>
              <w:t>приятия № 1. Ведение реестра субъектов малого предпринимательства, анализ финансовых, эко</w:t>
              <w:softHyphen/>
              <w:t>номических, социальных показателей развития; прогноз развития малого и среднего предпринима</w:t>
              <w:softHyphen/>
              <w:t>тельства на территории Озерского сельсовета Щигровского района на 2021-2025 годы</w:t>
            </w:r>
          </w:p>
        </w:tc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финансовых, экономических, социальных показателей предпринимательской деятельности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Щигровского района на 2021-2025 годы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еестра субъектов малого предпринимательств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убъектов малого предпринимательства в конкурсных процедурах по размещению муниципального заказа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в конкурсы и аукцион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% субъектов в 2021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% субъектов в 2022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5% субъектов в 2023г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го мероприятие № 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в средствах массовой информации по одной статье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го мероприятия № 4.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и консультации малого предпринимательства по одному мероприятию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го мероприятия № 5. Финансовая и инвестиционная поддержка</w:t>
            </w:r>
          </w:p>
        </w:tc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и инвестиционная поддерж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000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0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000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0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0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0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малого предпринимательства одна субсидия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е мероприятие №  6. Содействие выставочно-ярморочной деятельности</w:t>
            </w:r>
          </w:p>
        </w:tc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нкурентоспособности выпускаемой субъектами малого и среднего предпринимательства продукции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№ 6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ыставочно-ярморочной деятельности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я содействия в выставочно- ярморочной деятельности по одному мероприятию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го мероприятия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поддержки малого и среднего предпринимательства;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мещения для субъектов малого предпринимательств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 Щигровского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Задача основного мероприятия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</w:t>
            </w:r>
          </w:p>
        </w:tc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ой среды для субъектов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1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информирование о наличии помещений на территории Озерского сельсове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5" w:type="dxa"/>
            <w:gridSpan w:val="31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5538" w:type="dxa"/>
            <w:gridSpan w:val="20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7"/>
                <w:szCs w:val="28"/>
              </w:rPr>
            </w:pPr>
            <w:r>
              <w:rPr>
                <w:rFonts w:cs="Arial" w:ascii="Arial" w:hAnsi="Arial"/>
                <w:sz w:val="27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к </w:t>
            </w:r>
            <w:r>
              <w:rPr>
                <w:rFonts w:cs="Arial" w:ascii="Arial" w:hAnsi="Arial"/>
                <w:bCs/>
                <w:szCs w:val="28"/>
              </w:rPr>
              <w:t>муниципальной програм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«Развитие субъектов малого и средне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едприниматель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в Озерском сельсовете </w:t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Щигровского района </w:t>
            </w:r>
          </w:p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на 2021-2025 годы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ого мероприят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0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,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руб.)</w:t>
            </w:r>
          </w:p>
        </w:tc>
        <w:tc>
          <w:tcPr>
            <w:tcW w:w="5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по годам (рублей)</w:t>
            </w:r>
          </w:p>
        </w:tc>
      </w:tr>
      <w:tr>
        <w:trPr/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1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4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5</w:t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  № 1. 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Щигровского района на 2018-2020 годы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Озерского сельсовета Щигровского район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не требуется 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2. Привлечение субъектов малого предпринимательства в конкурсных процедурах по размещению муниципального заказа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не требуется 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4.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 № 5. Финансовая и инвестиционная поддержк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FF0000"/>
                <w:szCs w:val="28"/>
              </w:rPr>
              <w:t>5000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  <w:t>100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  <w:t>1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FF0000"/>
                <w:szCs w:val="28"/>
              </w:rPr>
              <w:t>10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  <w:t>10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FF0000"/>
                <w:szCs w:val="28"/>
              </w:rPr>
              <w:t>1000</w:t>
            </w:r>
          </w:p>
        </w:tc>
      </w:tr>
      <w:tr>
        <w:trPr>
          <w:trHeight w:val="1829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 6. Содействие выставочно-ярмарочной деятельности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Озерского сельсовета Щигровского района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</w:t>
            </w:r>
          </w:p>
        </w:tc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2168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000</w:t>
              <w:tab/>
              <w:t>10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  <w:tab/>
              <w:t>10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Название книги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5.wmf"/><Relationship Id="rId26" Type="http://schemas.openxmlformats.org/officeDocument/2006/relationships/image" Target="media/image20.wmf"/><Relationship Id="rId27" Type="http://schemas.openxmlformats.org/officeDocument/2006/relationships/image" Target="media/image15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19.wmf"/><Relationship Id="rId34" Type="http://schemas.openxmlformats.org/officeDocument/2006/relationships/image" Target="media/image10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28.wmf"/><Relationship Id="rId43" Type="http://schemas.openxmlformats.org/officeDocument/2006/relationships/image" Target="media/image33.wmf"/><Relationship Id="rId44" Type="http://schemas.openxmlformats.org/officeDocument/2006/relationships/image" Target="media/image28.wmf"/><Relationship Id="rId45" Type="http://schemas.openxmlformats.org/officeDocument/2006/relationships/image" Target="media/image34.wmf"/><Relationship Id="rId46" Type="http://schemas.openxmlformats.org/officeDocument/2006/relationships/image" Target="media/image22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2.wmf"/><Relationship Id="rId51" Type="http://schemas.openxmlformats.org/officeDocument/2006/relationships/image" Target="media/image25.wmf"/><Relationship Id="rId52" Type="http://schemas.openxmlformats.org/officeDocument/2006/relationships/image" Target="media/image38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37.wmf"/><Relationship Id="rId57" Type="http://schemas.openxmlformats.org/officeDocument/2006/relationships/image" Target="media/image37.wmf"/><Relationship Id="rId58" Type="http://schemas.openxmlformats.org/officeDocument/2006/relationships/image" Target="media/image37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3:00Z</dcterms:created>
  <dc:creator>admin</dc:creator>
  <dc:description/>
  <cp:keywords/>
  <dc:language>en-US</dc:language>
  <cp:lastModifiedBy>Admin</cp:lastModifiedBy>
  <cp:lastPrinted>2020-11-25T14:51:00Z</cp:lastPrinted>
  <dcterms:modified xsi:type="dcterms:W3CDTF">2020-11-25T10:51:00Z</dcterms:modified>
  <cp:revision>13</cp:revision>
  <dc:subject/>
  <dc:title/>
</cp:coreProperties>
</file>