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5»  октября  2020 года                          № 63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3 квартал 2020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3 квартал 2020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3 квартал 2020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3 квартал 2020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3 квартал 2020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3 квартал 2020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5» октября 2020 г №6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3 КВАРТАЛ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676,7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76,7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7366,53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7366,53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7366,5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7366,5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7366,5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043,23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43,23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43,23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43,2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5» октября 2020 г.№6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3 квартал 2020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380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8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1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1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7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74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92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71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71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9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9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7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7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 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5» октября 2020г.№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3 квартал 2020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135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057,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58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641,24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63,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63,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63,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63,54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63,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33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33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533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533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92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8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44,4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6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ого  образован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4,8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,4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5» октября 2020г.№6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3 квартал 2020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135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057,0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588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641,24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63,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63,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63,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63,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63,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33,2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33,2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33,2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33,2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92,2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88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44,4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1,4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5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3,2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4,8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,4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0-10-15T10:57:00Z</cp:lastPrinted>
  <dcterms:modified xsi:type="dcterms:W3CDTF">2020-10-15T07:58:00Z</dcterms:modified>
  <cp:revision>78</cp:revision>
  <dc:subject/>
  <dc:title/>
</cp:coreProperties>
</file>