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20»   июля  2020 года                          № 44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2 квартал 2020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2 квартал 2020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2 квартал 2020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2 квартал 2020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2 квартал 2020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2 квартал 2020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0» июля2020 г №4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2 КВАРТАЛ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65,3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65,3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555,10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555,10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555,10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555,10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555,10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920,40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920,40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920,40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920,4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0» июля 2020 г.№4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2 квартал 2020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2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33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7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92,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62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62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6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6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8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8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8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8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8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8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0» июля 2020г.№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2 квартал 2020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574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587,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08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714,48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6,5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8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2,9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6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8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20» июля 2020г.№44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2 квартал 2020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574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587,0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088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714,48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4,0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7,5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6,5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88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2,9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9,9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1,0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6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8-04-23T15:30:00Z</cp:lastPrinted>
  <dcterms:modified xsi:type="dcterms:W3CDTF">2020-07-20T12:45:00Z</dcterms:modified>
  <cp:revision>67</cp:revision>
  <dc:subject/>
  <dc:title/>
</cp:coreProperties>
</file>