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«27»    апреля    2020 года                 № 36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 отчета об исполнении бюджета муниципального образования «Озерский сельсовет» Щигровского района Курской области  за   2019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зерского сельсовета                                    Ю.А. Бартенев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«___»_______________ 2020 г.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Озерский сельсовет» Щигровского района  Курской области за 2019 год по доходам в сумме 2645716,69   рублей., по расходам в сумме  2683787,54 рублей с превышением расходов  над доходами  в сумме  </w:t>
      </w:r>
      <w:r>
        <w:rPr>
          <w:sz w:val="24"/>
          <w:szCs w:val="24"/>
        </w:rPr>
        <w:t xml:space="preserve"> 38070,85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19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19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19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19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19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16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2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,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,98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4,86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898,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35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21,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04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04,08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7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7,6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4,0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4,09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9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9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20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2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7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9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19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560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83787,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3238,4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1020,5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24,2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0638,4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59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76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2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786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беспечение доступным и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3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1420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ля обеспечения  доступны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«Обеспечение доступны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3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43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43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0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0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6139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6139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91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3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0,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,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19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83238,46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744,72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638,4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455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45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6139,4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139,4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83787,5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___»_________2020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19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,8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,8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0-04-24T08:59:00Z</dcterms:modified>
  <cp:revision>135</cp:revision>
  <dc:subject/>
  <dc:title/>
</cp:coreProperties>
</file>