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24»   апреля  2020 года                          № 33</w:t>
      </w:r>
    </w:p>
    <w:p>
      <w:pPr>
        <w:pStyle w:val="Style24"/>
        <w:rPr>
          <w:sz w:val="24"/>
        </w:rPr>
      </w:pPr>
      <w:r>
        <w:rPr>
          <w:sz w:val="24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ий сельсовет» Щигровского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Озерский сельсовет» Щигровского района Курской области, Администрация Озерского сельсовета Щигровского района Курской области постановляет: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Озерский сельсовет» Щигровского района Курской области за 1 квартал 2020 года со следующими показателями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Озерский сельсовет» Щигровского района Курской области за 1 квартал 2020 года, согласно приложению №1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Озерский сельсовет» Щигровского района Курской области за 1 квартал 2020 года, согласно приложению №2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Озерский сельсовет» Щигровского района Курской области за 1 квартал 2020 года, согласно приложению №3 к настоящему постановлению;</w:t>
      </w:r>
    </w:p>
    <w:p>
      <w:pPr>
        <w:pStyle w:val="Style23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Озерский сельсовет» Щигровского района Курской области за 1 квартал 2020 года, согласно приложению №4 к настоящему постановлению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Озерский сельсовет» Щигровского района Курской области за 1 квартал 2020 года разместить на сайте Администрации Озерского сельсовета Щигровского района Курской области.</w:t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3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зерского сельсовета                                                 Бартенев Ю.А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4» апреля 2020 г №3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ОЗЕРСКИЙ СЕЛЬСОВЕТ» ЩИГРОВСКОГО РАЙОНА КУРСКОЙ ОБЛАСТИ ЗА 1 КВАРТАЛ 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92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093,8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2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93,8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5102,48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5102,48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5102,48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5102,48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39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5102,48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96,32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96,32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196,32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7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96,32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4» апреля 2020 г.№33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Озерский сельсовет» Щигровского района Курской области за 1 квартал 2020 год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701"/>
        <w:gridCol w:w="1560"/>
      </w:tblGrid>
      <w:tr>
        <w:trPr>
          <w:trHeight w:val="8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6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02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6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13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8,4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3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64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4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9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71,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37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37,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7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1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1,3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2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2,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8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8,4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24» апреля 2020г.№33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Озерский сельсовет» Щигровского района Курской области за 1 квартал 2020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417"/>
        <w:gridCol w:w="709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7574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96,3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088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32,27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,4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,4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,4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,44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,4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0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0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0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0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9,5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88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8,3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5,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5,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5,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5,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,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5,3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3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по организации ритуальных услуг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ого  образования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территор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5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3,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4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Озер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Cs/>
        </w:rPr>
      </w:pPr>
      <w:r>
        <w:rPr/>
        <w:t>от «24» апреля 2020г.№3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Озерский сельсовет» Щигровского района Курской области за 1 квартал 2020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709"/>
        <w:gridCol w:w="709"/>
        <w:gridCol w:w="567"/>
        <w:gridCol w:w="1417"/>
        <w:gridCol w:w="709"/>
        <w:gridCol w:w="1134"/>
        <w:gridCol w:w="1417"/>
      </w:tblGrid>
      <w:tr>
        <w:trPr>
          <w:trHeight w:val="81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7574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96,3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088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532,27</w:t>
            </w:r>
          </w:p>
        </w:tc>
      </w:tr>
      <w:tr>
        <w:trPr>
          <w:trHeight w:val="973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,4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,4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,4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,4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13,44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0,5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0,5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0,5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80,5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9,51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181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88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8,3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готовка кадров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5,3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5,3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о-техническое обеспечение учреждений и формирование имиджа Озерского сельсовета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5,3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5,3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25,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5,32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у и экстремизм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межбюджетные трансферты по организации ритуальных услу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6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772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2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2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18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Иные межбюджетные трансферты на создание условий для обеспечения населения экологически чистой питьевой водо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П142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мест захоронения  (кладбищ) на территории посе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,5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7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1,5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3,11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4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Admin</cp:lastModifiedBy>
  <cp:lastPrinted>2018-04-23T15:30:00Z</cp:lastPrinted>
  <dcterms:modified xsi:type="dcterms:W3CDTF">2020-04-23T09:15:00Z</dcterms:modified>
  <cp:revision>60</cp:revision>
  <dc:subject/>
  <dc:title/>
</cp:coreProperties>
</file>