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09» апреля  2020года                                                                    № 29.7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ализации муниципальной программы  «Развитие субъектов малого и среднего предпринимательства в Озерском  сельсовете Щигровского района на 2018-2020 годы»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Озерском  сельсовете Щигровского района на 2018-2020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за 2019 год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 xml:space="preserve">Глава Озерского сельсовета                                                  Ю.А. Бартенев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от "09" 04.2020 г.  №29.7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 «Развитие субъектов малого и среднего предпринимательства в Озерском  сельсовете Щигровского района на 2018-2020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9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Озерском  сельсовете Щигровского района на 2018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Озерского сельсовета от 20.12.2017 № 14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         </w:t>
      </w:r>
      <w:r>
        <w:rPr/>
        <w:t>Данная программа направлена на достижение следующей це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Озерского сельсовета Щигров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ind w:left="1129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Для достижения поставленных целей и задач в 2019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Создана нормативно-правовая основа </w:t>
      </w:r>
      <w:r>
        <w:rPr>
          <w:color w:val="000000"/>
        </w:rPr>
        <w:t>для развития малого и среднего предпринимательства</w:t>
      </w:r>
      <w:r>
        <w:rPr/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Озерского сельсовета, была оказана правовая и консультационная поддержка малому и среднему предпринимательств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Озерского сельсовета, </w:t>
      </w:r>
      <w:r>
        <w:rPr>
          <w:bCs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йствие привлечению  субъектов </w:t>
      </w:r>
      <w:r>
        <w:rPr>
          <w:color w:val="000000"/>
        </w:rPr>
        <w:t>малого и среднего предпринимательства</w:t>
      </w:r>
      <w:r>
        <w:rPr/>
        <w:t xml:space="preserve"> для участия в выставочно-ярмароч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  <w:r>
        <w:rPr>
          <w:color w:val="444444"/>
        </w:rPr>
        <w:t xml:space="preserve">         </w:t>
      </w:r>
    </w:p>
    <w:p>
      <w:pPr>
        <w:pStyle w:val="Normal"/>
        <w:ind w:firstLine="720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szCs w:val="28"/>
        </w:rPr>
        <w:t xml:space="preserve">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В 2019 году в установленный срок выполнены основные мероприятия (1.1. «</w:t>
      </w:r>
      <w:r>
        <w:rPr/>
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 Щигровского района на 2018-2020 год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>Информационная, правовая и консультационная поддержка малого и среднего предпринимательства»</w:t>
      </w:r>
      <w:r>
        <w:rPr>
          <w:rFonts w:eastAsia="Calibri"/>
          <w:lang w:eastAsia="en-US"/>
        </w:rPr>
        <w:t>; 1.3.«</w:t>
      </w:r>
      <w:r>
        <w:rPr>
          <w:b/>
          <w:sz w:val="28"/>
          <w:szCs w:val="28"/>
        </w:rPr>
        <w:t xml:space="preserve"> </w:t>
      </w:r>
      <w:r>
        <w:rPr/>
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lang w:eastAsia="en-US"/>
        </w:rPr>
        <w:t>»; 1.4. «</w:t>
      </w:r>
      <w:r>
        <w:rPr/>
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»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Озерского сельсовета  размещалась информация об объектах муниципальной собственности, предназначенных для использования субъектам малого и среднего предпринимательства.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Основными факторами повлиявшим на ход реализации муниципальной программы </w:t>
      </w:r>
      <w:r>
        <w:rPr>
          <w:color w:val="000000"/>
        </w:rPr>
        <w:t>«</w:t>
      </w:r>
      <w:r>
        <w:rPr/>
        <w:t>Развитие субъектов малого и среднего предпринимательства в Озерском  сельсовете Щигровского района на 2018-2020 годы</w:t>
      </w:r>
      <w:r>
        <w:rPr>
          <w:color w:val="000000"/>
        </w:rPr>
        <w:t>»</w:t>
      </w:r>
      <w:r>
        <w:rPr>
          <w:color w:val="000000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введение режима экономии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>
          <w:color w:val="000000"/>
        </w:rPr>
        <w:t>Объем финансового обеспечения, предусмотренного на реализацию муниципальной программы в 2019 году составил 1000 руб., в том числе за счет средств бюджета поселения 1000 рублей.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>
          <w:color w:val="000000"/>
        </w:rPr>
        <w:t>Фактическое освоение средств составило 1000 рублей или 100 процентов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</w:rPr>
        <w:t>Сведения об использовании бюджетных ассигнований и внебюджетных источников на реализацию муниципальной программы за 2019 год приведены в Приложении №2 к настоящему отчету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9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мероприятий» составил 3, при плане 3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объектов,   предостав</w:t>
        <w:softHyphen/>
        <w:t xml:space="preserve">ленных для совещаний и семинаров» составил 1, при плане 1 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</w:t>
      </w:r>
      <w:r>
        <w:rPr>
          <w:szCs w:val="28"/>
        </w:rPr>
        <w:t>Процент информирования</w:t>
      </w:r>
      <w:r>
        <w:rPr/>
        <w:t>» при плане 100 фактический показатель 100, что является положительным  показателе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- не оценивалась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 xml:space="preserve">Решением Собрания депутатов Озерского сельсовета  от 18.12.2019 </w:t>
      </w:r>
      <w:r>
        <w:rPr>
          <w:color w:val="000000"/>
        </w:rPr>
        <w:t>№ 48-140-6</w:t>
      </w:r>
      <w:r>
        <w:rPr/>
        <w:t xml:space="preserve"> «О бюджете муниципального образования «Озер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Озер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18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9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</w:t>
            </w:r>
            <w:r>
              <w:rPr/>
              <w:t xml:space="preserve">Развитие субъектов малого и среднего 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рском  сельсове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Щигровского района на 2018-2020 годы</w:t>
            </w:r>
            <w:r>
              <w:rPr>
                <w:color w:val="44444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 Щигровского района на 2018-2020 годы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.«</w:t>
            </w:r>
            <w:r>
              <w:rPr>
                <w:color w:val="444444"/>
              </w:rPr>
              <w:t xml:space="preserve"> </w:t>
            </w:r>
            <w:r>
              <w:rPr/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учно-правовое обеспечение деятельности субъектов малого и среднего предприним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издано 4 нормативно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звитие инфраструктуры поддержки малого и средне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ение информ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Озер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18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Развитие субъектов малого и средн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рском  сельсове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Щигровского района на 2018-2020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 Щигровского района на 2018-2020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формационная, правовая и консультационная поддержка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7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 "Обеспечение условий для развития малого и среднего предпринимательства на территории муниципального образования "Озерский сельсове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</w:tr>
      <w:tr>
        <w:trPr>
          <w:trHeight w:val="3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Озер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18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в Озерском  сельсовете Щигровского района на 2018-2020 год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Количество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Количество объектов,   предостав</w:t>
              <w:softHyphen/>
              <w:t>ленных для совещаний и семин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 </w:t>
            </w:r>
            <w:r>
              <w:rPr>
                <w:szCs w:val="28"/>
              </w:rPr>
              <w:t>Процент информир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19-03-25T16:06:00Z</cp:lastPrinted>
  <dcterms:modified xsi:type="dcterms:W3CDTF">2020-04-23T06:48:00Z</dcterms:modified>
  <cp:revision>22</cp:revision>
  <dc:subject/>
  <dc:title>Проект</dc:title>
</cp:coreProperties>
</file>