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09» апреля 2020 года                                  № 29.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 </w:t>
      </w:r>
      <w:r>
        <w:rPr>
          <w:lang w:eastAsia="en-US"/>
        </w:rPr>
        <w:t>«</w:t>
      </w:r>
      <w:r>
        <w:rPr/>
        <w:t>Развит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муниципальной службы в муниципально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овании  «Озер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   </w:t>
      </w:r>
      <w:r>
        <w:rPr/>
        <w:t>на 2018-2020 годы</w:t>
      </w:r>
      <w:r>
        <w:rPr>
          <w:color w:val="0D0D0D"/>
          <w:lang w:eastAsia="en-US"/>
        </w:rPr>
        <w:t>"</w:t>
      </w:r>
      <w:r>
        <w:rPr>
          <w:color w:val="FF0000"/>
          <w:lang w:eastAsia="en-US"/>
        </w:rPr>
        <w:t xml:space="preserve">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09" апреля 2020 года № 29.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"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8.11.2017 № 13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000000"/>
        </w:rPr>
        <w:t xml:space="preserve">» в 2019 году нацелена на </w:t>
      </w:r>
      <w:r>
        <w:rPr/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- Глава Озерского сельсовета получил также удостоверение о повышении квалификации.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3300 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19 год предусмотрено 330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9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Озерского сельсовета»). На официальном сайте Администрации Озерского сельсовета  размещалась информация  о штатной численности муниципальных служащих и затратах на их содержание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3300 руб., фактически израсходовано – 33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33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 в т.ч. глава), прошедших курсы повышения квалификации, обучение» составил 3, при плане 3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в т.ч. глава), принявших участие в инновационных программах подготовки и переподготовки» составил 3, при плане 3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8-2020 годы)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2 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Озер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Озер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8-2020 годы)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зерском сельсовете (2018-2020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Озер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8-2020 годы)»</w:t>
      </w:r>
      <w:r>
        <w:rPr>
          <w:rFonts w:eastAsia="Calibri"/>
          <w:lang w:eastAsia="en-US"/>
        </w:rPr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Озерском сельсовете (2018-2020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3:00Z</cp:lastPrinted>
  <dcterms:modified xsi:type="dcterms:W3CDTF">2020-04-23T06:44:00Z</dcterms:modified>
  <cp:revision>15</cp:revision>
  <dc:subject/>
  <dc:title>Проект</dc:title>
</cp:coreProperties>
</file>