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От "09" апреля 2020 г.  № 29.1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 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отчета о реализации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Развитие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укрепление материально-технической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азы муниципального образования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«Озерский сельсовет» Щигровского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урской области на 2017-2020 годы</w:t>
      </w:r>
      <w:r>
        <w:rPr>
          <w:color w:val="000000"/>
          <w:sz w:val="24"/>
          <w:szCs w:val="24"/>
        </w:rPr>
        <w:t>»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1. Утвердить отчет о реализации муниципальной программы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и укрепление материально-технической базы муниципального образования «Озерский сельсовет» Щигровского района Курской области на 2017-2020 годы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согласно приложению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. Постановление №7 от 14 января 2020 года "Об утверждении отчетов об исполнении плана реализации муниципальных программ за 2019 год" считать утратившим сил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Озерского сельсовета                                 Ю.А. Бартен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09".04.20г. № 29.1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Озер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и укрепление материально-технической базы муниципального образования «Озерский сельсовет» Щигровского района Курской области на 2017-2020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19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Озерского сельсовета</w:t>
      </w:r>
      <w:r>
        <w:rPr>
          <w:color w:val="000000"/>
        </w:rPr>
        <w:t xml:space="preserve"> «</w:t>
      </w:r>
      <w:r>
        <w:rPr/>
        <w:t>Развитие и укрепление материально-технической базы муниципального образования «Озерский сельсовет» Щигровского района Курской области на 2017-2020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Озерского сельсовета от 31.10.2016 № 83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Реализация муниципальной программы «</w:t>
      </w:r>
      <w:r>
        <w:rPr/>
        <w:t>Развитие и укрепление материально-технической базы муниципального образования «Озерский сельсовет» Щигровского района Курской области на 2017-2020 годы</w:t>
      </w:r>
      <w:r>
        <w:rPr>
          <w:color w:val="000000"/>
        </w:rPr>
        <w:t xml:space="preserve">» в 2019 году нацелена  на </w:t>
      </w:r>
      <w:r>
        <w:rPr/>
        <w:t>укрепление   материально-технической    базы Администрации Озерского сельсовета Щигровского района Курской области и казенных учреждений Озерского сельсове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ходе исполнения данной программы решались следующие задачи: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</w:rPr>
      </w:pPr>
      <w:r>
        <w:rPr>
          <w:kern w:val="2"/>
        </w:rPr>
        <w:t>Ответственным исполнителем и участниками муниципальной программы в 2019 году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Проводилось обслуживание программного обеспечения  «Права использования «СБИС», их настройка и установка. Создание сертификатов ключей электронных подписей на Главу и Администрацию Озерского сельсовета. Своевременно проводилось обслуживание оргтехники,  оплачивались услуги интернета и связи, обслуживание сайта Администрации Озерского сельсовета</w:t>
      </w:r>
    </w:p>
    <w:p>
      <w:pPr>
        <w:pStyle w:val="Normal"/>
        <w:autoSpaceDE w:val="false"/>
        <w:ind w:left="1050" w:hanging="0"/>
        <w:jc w:val="both"/>
        <w:rPr>
          <w:rFonts w:cs="Calibri"/>
          <w:bCs/>
        </w:rPr>
      </w:pPr>
      <w:r>
        <w:rPr>
          <w:rFonts w:eastAsia="Calibri"/>
          <w:lang w:eastAsia="en-US"/>
        </w:rPr>
        <w:t>Был произведен  ремонт в здании Администрации Озерского сельсовета. Ежемесячно оплачивались</w:t>
      </w:r>
      <w:r>
        <w:rPr>
          <w:rFonts w:cs="Calibri"/>
          <w:bCs/>
        </w:rPr>
        <w:t xml:space="preserve">  коммунальные услуги ( отопление, освещение, вода)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миджа Озерского сельсовета Щигровского района Кур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в 2019 году предусмотрены ассигнования в сумме </w:t>
      </w:r>
      <w:r>
        <w:rPr>
          <w:color w:val="000000"/>
        </w:rPr>
        <w:t xml:space="preserve">454,359 </w:t>
      </w:r>
      <w:r>
        <w:rPr/>
        <w:t xml:space="preserve">тыс.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рограммы  предусмотрено выполнение трех основных мероприятий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«</w:t>
      </w:r>
      <w:r>
        <w:rPr/>
        <w:t>Приобретение программного обеспечения и компьютерной техники</w:t>
      </w:r>
      <w:r>
        <w:rPr>
          <w:sz w:val="22"/>
          <w:szCs w:val="22"/>
        </w:rPr>
        <w:t>».</w:t>
      </w:r>
    </w:p>
    <w:p>
      <w:pPr>
        <w:pStyle w:val="NormalWeb"/>
        <w:ind w:firstLine="708"/>
        <w:jc w:val="both"/>
        <w:rPr/>
      </w:pPr>
      <w:r>
        <w:rPr/>
        <w:t>2. «Текущий ремонт и содержание административного здания»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b w:val="false"/>
          <w:b w:val="false"/>
        </w:rPr>
      </w:pPr>
      <w:r>
        <w:rPr/>
        <w:t xml:space="preserve">            </w:t>
      </w:r>
      <w:r>
        <w:rPr/>
        <w:t>3.</w:t>
      </w:r>
      <w:r>
        <w:rPr>
          <w:b w:val="false"/>
        </w:rPr>
        <w:t xml:space="preserve"> «Услуги связи, интернет, коммунальные услуги»</w:t>
      </w:r>
    </w:p>
    <w:p>
      <w:pPr>
        <w:pStyle w:val="NormalWeb"/>
        <w:ind w:firstLine="708"/>
        <w:jc w:val="both"/>
        <w:rPr/>
      </w:pPr>
      <w:r>
        <w:rPr/>
        <w:t>Мероприятия Программы предусматривали решение основных вопросов по усовершенствованию программного и материально-технического  обеспечения  муниципального образования «Озерский сельсовет» Щиг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ных мероприятий осуществлялась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сновными результатами реализации основных мероприятий   явилось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-формирование положительного имиджа Озерского сельсовета Щигровского района Курской области   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Резкий рост цен на рынке продаж привел к уменьшению количества заключенных муниципальных контрактов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19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>В рамках муниципальной программы   «Развитие и укрепление материально-технической базы муниципального образования «Озерский сельсовет» Щигровского района Курской области на 2017-2020 годы</w:t>
      </w:r>
      <w:r>
        <w:rPr>
          <w:color w:val="000000"/>
        </w:rPr>
        <w:t>»</w:t>
      </w:r>
      <w:r>
        <w:rPr/>
        <w:t xml:space="preserve">  были запланированы средства бюджета в сумме 454359,19  рублей, освоены в сумме 454359,19 рублей или на 100,0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В 2019 году предусмотрено 3 показателей (индикаторов) муниципальной программы и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/>
        <w:t>Техническое оснащение для автоматизации работ (услуг) и  материально-техническое обеспечение учреждений муниципального образования» достигнуто 100% выполнение.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/>
        <w:t>Повышение эффективности системы муниципального управления»</w:t>
      </w:r>
      <w:r>
        <w:rPr>
          <w:rFonts w:eastAsia="SimSun;宋体" w:cs="Mangal"/>
          <w:kern w:val="2"/>
          <w:lang w:eastAsia="zh-CN" w:bidi="hi-IN"/>
        </w:rPr>
        <w:t xml:space="preserve">  достигнуты запланированные  100%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19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19 год установлено, что из 2 целевых показателей своих плановых значений достигли 2 показ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19 году муниципальная программа реализована с высоким уровнем эффективности.</w:t>
      </w:r>
    </w:p>
    <w:p>
      <w:pPr>
        <w:pStyle w:val="Normal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Озер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</w:t>
      </w:r>
      <w:r>
        <w:rPr/>
        <w:t>«Развитие и укрепление материально-технической базы муниципального образования «Озерский сельсовет» Щигровского района Курской области на 2017-2020 годы</w:t>
      </w:r>
      <w:r>
        <w:rPr>
          <w:color w:val="000000"/>
        </w:rPr>
        <w:t>»</w:t>
      </w:r>
      <w:r>
        <w:rPr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шением Собрания депутатов Озерского сельсовета  от 18.12.2019 </w:t>
      </w:r>
      <w:r>
        <w:rPr>
          <w:color w:val="000000"/>
        </w:rPr>
        <w:t>№ 48-140-6</w:t>
      </w:r>
      <w:r>
        <w:rPr/>
        <w:t xml:space="preserve"> «О бюджете муниципального образования «Озер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0" w:name="Par1643"/>
      <w:bookmarkStart w:id="1" w:name="Par1520"/>
      <w:bookmarkStart w:id="2" w:name="Par1462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зер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>Курской области на 2017-2020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9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 «</w:t>
            </w:r>
            <w:r>
              <w:rPr/>
              <w:t>Развитие и укрепление материально-техниче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азы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зерский сельсове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Щигр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урской области на 2017-2020 год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сновное мероприятие 1. </w:t>
            </w:r>
            <w:r>
              <w:rPr>
                <w:sz w:val="22"/>
                <w:szCs w:val="22"/>
              </w:rPr>
              <w:t>«</w:t>
            </w:r>
            <w:r>
              <w:rPr/>
              <w:t>Приобретение программного обеспечения и компьютерной техники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 компьютерной техникой, программными продуктами учреждений муниципального образования «Озер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 было проведено обслуживание программного обеспечения Права использования «СБИС», создание сертификата ключей электронных подписей, обслуживание сай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 xml:space="preserve">Основное мероприятие 2. </w:t>
            </w:r>
          </w:p>
          <w:p>
            <w:pPr>
              <w:pStyle w:val="NormalWeb"/>
              <w:jc w:val="both"/>
              <w:rPr/>
            </w:pPr>
            <w:r>
              <w:rPr/>
              <w:t>«Текущий ремонт и содержание административного здания»</w:t>
            </w:r>
          </w:p>
          <w:p>
            <w:pPr>
              <w:pStyle w:val="ConsPlusTitle"/>
              <w:widowControl/>
              <w:tabs>
                <w:tab w:val="clear" w:pos="708"/>
                <w:tab w:val="left" w:pos="1095" w:leader="none"/>
              </w:tabs>
              <w:rPr>
                <w:b w:val="false"/>
                <w:b w:val="false"/>
              </w:rPr>
            </w:pPr>
            <w:r>
              <w:rPr/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и содержания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Для реализации данного мероприятия были заключены договора на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ремонт в здание администрации, а также на уборку административного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  <w:r>
              <w:rPr/>
              <w:t>3.</w:t>
            </w:r>
            <w:r>
              <w:rPr>
                <w:b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уги связи, интернет, коммунальные услуг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color w:val="000000"/>
              </w:rPr>
              <w:t>Оплата услуг связи, интернета,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color w:val="000000"/>
              </w:rPr>
              <w:t>Оплата услуг связи, интернета,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зер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>Курской области на 2017-2020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tbl>
      <w:tblPr>
        <w:tblW w:w="114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559"/>
        <w:gridCol w:w="1418"/>
        <w:gridCol w:w="2977"/>
      </w:tblGrid>
      <w:tr>
        <w:trPr>
          <w:trHeight w:val="16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 руб.) 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Развитие и укрепление материально-техниче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азы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зерский сельсове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Щигр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урской области на 2017-2020 год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435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4359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4359,19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435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4359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4359,19</w:t>
            </w:r>
          </w:p>
        </w:tc>
      </w:tr>
      <w:tr>
        <w:trPr>
          <w:trHeight w:val="3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Приобретение программного обеспечения и компьютерной техники, обслуживание комп.техники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89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89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 xml:space="preserve"> </w:t>
            </w:r>
            <w:r>
              <w:rPr/>
              <w:t>«Текущий ремонт и содержание административного здания, покупка ГСМ, канц.товар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85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52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52,59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5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52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52,59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луги связи, интернет, коммунальные услуг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1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17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17,6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1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17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17,6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425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зер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>Курской области на 2017-2020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Развитие и укрепление материально-технической базы муниципального образования «Озер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Щигровского района Курской области на 2017-2020 годы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ое оснащение для автоматизации работ (услуг) и  материально-техническое обеспечение учреждений муниципального образова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вышение эффективности системы муниципального управ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9:00Z</dcterms:created>
  <dc:creator>ЕЛЕНА</dc:creator>
  <dc:description/>
  <cp:keywords/>
  <dc:language>en-US</dc:language>
  <cp:lastModifiedBy>Admin</cp:lastModifiedBy>
  <cp:lastPrinted>2020-04-08T11:17:00Z</cp:lastPrinted>
  <dcterms:modified xsi:type="dcterms:W3CDTF">2020-04-23T06:42:00Z</dcterms:modified>
  <cp:revision>9</cp:revision>
  <dc:subject/>
  <dc:title>Проект</dc:title>
</cp:coreProperties>
</file>