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ЗЕР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февраля 2020 года  №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создания мест (площадок) накопления твердых коммунальных отходов и Правил формирования и ведения реестра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муниципального образования «Озерский сельсовет», администрация Озерского сельсовет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Органом, уполномоченным на принятие решения о создании места (площадки) накопления твердых коммунальных отходов, определить Администрацию Озерского сельсов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рядок создания мест (площадок) накопления твердых коммунальных отходов на территории Озерского сельсовета (Приложение №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форму заявки </w:t>
      </w:r>
      <w:r>
        <w:rPr>
          <w:rFonts w:cs="Arial" w:ascii="Arial" w:hAnsi="Arial"/>
          <w:bCs/>
          <w:sz w:val="24"/>
          <w:szCs w:val="24"/>
        </w:rPr>
        <w:t xml:space="preserve">о создания </w:t>
      </w:r>
      <w:r>
        <w:rPr>
          <w:rFonts w:cs="Arial" w:ascii="Arial" w:hAnsi="Arial"/>
          <w:sz w:val="24"/>
          <w:szCs w:val="24"/>
        </w:rPr>
        <w:t>места (площадки) накопления твердых коммунальных отходов. (Приложение №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Утвердить Правила формирования и ведения реестра мест (площадок) накопления твердых коммунальных отходов Озерского сельсовета (Приложение №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форму реестра мест (площадок) накопления твердых коммунальных отходов на территории Озерского сельсовета (Приложение №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Озерского сельсовета (Приложение №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Обязанности по приему и регистрации заявок, ведению реестра мест (площадок) накопления твердых коммунальных отходов на территории сельсовета возложить на </w:t>
      </w:r>
      <w:r>
        <w:rPr>
          <w:rFonts w:cs="Arial" w:ascii="Arial" w:hAnsi="Arial"/>
          <w:color w:val="FF0000"/>
          <w:sz w:val="24"/>
          <w:szCs w:val="24"/>
        </w:rPr>
        <w:t>заместителя главы админитсрации (указать</w:t>
      </w:r>
      <w:r>
        <w:rPr>
          <w:rFonts w:cs="Arial" w:ascii="Arial" w:hAnsi="Arial"/>
          <w:sz w:val="24"/>
          <w:szCs w:val="24"/>
        </w:rPr>
        <w:t xml:space="preserve"> должностное лицо Администрации).</w:t>
      </w:r>
    </w:p>
    <w:p>
      <w:pPr>
        <w:pStyle w:val="NoSpacin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становление Администрации  Озерского сельсовета от 22.03.2019 года  №41 «Об утверждении Порядка определения мест размещения контейнерных площадок для твердых коммунальных отходов» отмени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 момента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Озерского сельсовета                                     Ю. А. Бартене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рского сельсовета Щигров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февраля 2020 года  №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здания мест (площадок) накопления твердых коммунальных отходов на территории Озерского сельсов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Места (площадки) накопления ТКО на земельных участках, находящихся в собственности муниципального образования, создаются Администрацией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 xml:space="preserve">сельсовета путем принятия решения в соответствии с требованиями Правил благоустройства  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,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 на основании письменной заявки (Приложение №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FF0000"/>
          <w:sz w:val="24"/>
          <w:szCs w:val="24"/>
        </w:rPr>
        <w:t>Прием заявок осуществляется по адресу: Курская область, Щигровский район, Озерский сельсовет, п. Плодовый, ул.Гагарина д.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Рассмотрение заявки, согласование места (площадки) накопления ТКО осуществляется Администрацией 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 в срок не позднее 10 календарных дней со дня ее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Администрация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 запрашивает позицию территориального отдела Управления Роспотребнадзора по Курской области в Щигровском, Черемисиновском, Тимском, Советском, Касторенском, Горшеченском и Мантуровском райо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В случае направления запроса срок рассмотрения заявки может быть увеличен по решению Администрации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 xml:space="preserve">сельсовета до 20 календарных дней, при этом заявителю не позднее 3 календарных дней со дня принятия такого решения Администрацией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  <w:lang w:eastAsia="ru-RU"/>
        </w:rPr>
        <w:t xml:space="preserve">По результатам рассмотрения заявки Администрация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  <w:lang w:eastAsia="ru-RU"/>
        </w:rPr>
        <w:t>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 Основаниями отказа в согласовании места (площадки) накопления ТКО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ответствие заявки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) несоответствие заявленного места (площадки) накопления ТКО требованиям Правил благоустройства территории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осле устранения основания отказа в согласовании создания места (площадки) накопления ТКО заявитель вправе повторно обратиться в Администрацию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 xml:space="preserve">сельсовета за согласованием создания места (площадки) накопления ТКО  в том же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о создании места (площадки)  накопления ТК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согласовать создание места (площадки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сведения о планируемом к использованию покрытии, площади, количестве планируемых к размещению контейнеров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данные о планируемых источниках образования твердых коммунальных отходов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ави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ормирования и ведения реестра мест (площадок) накопления твердых коммунальных отходов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зерског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Реестр мест (площадок) накопления твердых коммунальных отходов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 xml:space="preserve">сельсовета (далее - реестр) представляет собой базу данных о местах (площадках) накопления твердых коммунальных отходов, расположенных на территории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Реестр ведется на бумажном носителе и в электронном виде Администрацией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 xml:space="preserve">сель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естр ведется на государственном языке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пунктом 5 статьи 13.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нахождении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 масштаба 1: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планируемых к размещению контейнерах определяется Администрацией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0. В случае если место (площадка) накопления твердых коммунальных отходов создается Администрацией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 xml:space="preserve">сельсовета, глава Администрации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 xml:space="preserve">сельсовета издает постановление о создании места (площадки) накопления твердых коммунальных отходов и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 xml:space="preserve">сельсовета и в тот же день передает его должностному лицу Администрации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его соз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1. В случае если место (площадка) накопления твердых коммунальных отходов создано заявителем, он обязан обратиться в Администрацию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Par21"/>
      <w:bookmarkEnd w:id="0"/>
      <w:r>
        <w:rPr>
          <w:rFonts w:cs="Arial" w:ascii="Arial" w:hAnsi="Arial"/>
          <w:sz w:val="24"/>
          <w:szCs w:val="24"/>
        </w:rPr>
        <w:t xml:space="preserve">12. Заявитель направляет в Администрацию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 заявку о включении сведений о месте (площадке) накопления твердых коммунальных отходов в реестр по установленной форме (Приложение №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3. Рассмотрение заявки о включении сведений о месте (площадке) накопления твердых коммунальных отходов в реестр осуществляется Администрацией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 в течение 10 рабочих дней со дня ее пол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4. По результатам рассмотрения заявки о включении сведений о месте (площадке) накопления твердых коммунальных отходов в реестр Администрация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5. В случае принятия решения о включении сведений о месте (площадке) накопления твердых коммунальных отходов в реестр, глава Администрации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 xml:space="preserve">сельсовета издает постановление о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 xml:space="preserve">сельсовета и в тот же день передает его должностному лицу Администрации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включении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6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) отсутствие согласования Администрацией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7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29"/>
      <w:bookmarkEnd w:id="1"/>
      <w:r>
        <w:rPr>
          <w:rFonts w:cs="Arial" w:ascii="Arial" w:hAnsi="Arial"/>
          <w:sz w:val="24"/>
          <w:szCs w:val="24"/>
        </w:rPr>
        <w:t xml:space="preserve">18. Администрация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 уведомляет заявителя о принятом решении в течение 3 рабочих дней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 xml:space="preserve">сельсовета с заявкой о включении сведений о месте (площадке) накопления твердых коммунальных отходов в реестр. Заявка, поступившая в Администрацию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 xml:space="preserve">сельсовета повторно, рассматривается в том же порядке и те же сроки. </w:t>
      </w:r>
    </w:p>
    <w:p>
      <w:pPr>
        <w:sectPr>
          <w:type w:val="nextPage"/>
          <w:pgSz w:w="11906" w:h="16838"/>
          <w:pgMar w:left="1531" w:right="124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Заявитель обязан сообщать в Администрацию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4</w:t>
      </w:r>
    </w:p>
    <w:tbl>
      <w:tblPr>
        <w:tblW w:w="168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567"/>
        <w:gridCol w:w="284"/>
        <w:gridCol w:w="426"/>
        <w:gridCol w:w="425"/>
        <w:gridCol w:w="1134"/>
        <w:gridCol w:w="2977"/>
        <w:gridCol w:w="708"/>
        <w:gridCol w:w="709"/>
        <w:gridCol w:w="992"/>
        <w:gridCol w:w="1276"/>
        <w:gridCol w:w="1418"/>
        <w:gridCol w:w="1134"/>
        <w:gridCol w:w="3240"/>
        <w:gridCol w:w="399"/>
      </w:tblGrid>
      <w:tr>
        <w:trPr>
          <w:trHeight w:val="1335" w:hRule="atLeast"/>
        </w:trPr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0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Реестр размещения мест (площадок) накопления твердых коммунальных отходов на территории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Озерского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сельсовета</w:t>
            </w:r>
          </w:p>
        </w:tc>
      </w:tr>
      <w:tr>
        <w:trPr>
          <w:trHeight w:val="9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иро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г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 ЮЛ - Полное наименование организации, регистрационный номер в ЕГРЮЛ, фактический адрес.</w:t>
              <w:br/>
              <w:t>для ИП - Фамилия, Имя, Отчество, регистрационный номер в ЕГРП, адрес.</w:t>
              <w:br/>
              <w:t>для ФЛ - Фамилия, Имя, Отчество, паспортные данные, адрес, контактные данны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контейнерной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подстилающе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размещенных контейнеров и бунк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планируемых к размещению контейнеров и бунк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мкость (отдельного контейнера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данном месте (площадки) накопления ТК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ключении сведений о месте (площадке) накопления твердых коммунальных отходов в реестр мест (площадок) накопления твердых коммунальных отходов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включить в реестр мест (площадок) накопления твердых коммунальных отходов </w:t>
      </w:r>
      <w:r>
        <w:rPr>
          <w:rFonts w:cs="Arial" w:ascii="Arial" w:hAnsi="Arial"/>
          <w:bCs/>
          <w:sz w:val="24"/>
          <w:szCs w:val="24"/>
        </w:rPr>
        <w:t xml:space="preserve">Озерского </w:t>
      </w:r>
      <w:r>
        <w:rPr>
          <w:rFonts w:cs="Arial" w:ascii="Arial" w:hAnsi="Arial"/>
          <w:sz w:val="24"/>
          <w:szCs w:val="24"/>
        </w:rPr>
        <w:t>сельсовета, сведения о месте (площадке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нные об источниках образования твердых коммунальных отходов, которые складируются в местах (площадках) накопления ТКО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4027D79D5B36C5E1988FB35B9494BB43B8DC8A6D377C1A9BC0D6B2298D5CA50C6BE5025B5F4C227F67DD8A9E1E0A3DE70A9E645D8I6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00:00Z</dcterms:created>
  <dc:creator>Admin</dc:creator>
  <dc:description/>
  <cp:keywords/>
  <dc:language>en-US</dc:language>
  <cp:lastModifiedBy>Admin</cp:lastModifiedBy>
  <cp:lastPrinted>2020-02-19T20:10:00Z</cp:lastPrinted>
  <dcterms:modified xsi:type="dcterms:W3CDTF">2020-02-28T07:42:00Z</dcterms:modified>
  <cp:revision>11</cp:revision>
  <dc:subject/>
  <dc:title> </dc:title>
</cp:coreProperties>
</file>