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февраля  2020 года                    № 1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5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Кретову Е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Бартенев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1» февраля 2020 №16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5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5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 бюджета муниципального образования "Озерский сельсовет" Щигровского района 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Озерский сельсовет" Щигр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Озер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Озер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Озер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Озер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Озерский сельсовет" Щигровского района  Курской области в формате «Бюджет для граждан», стимулирование интереса населения Озер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0 год доходы составили 1475,117 тыс. рублей,  на 2021 год 1429,342 тыс.руб. на 2022-2025 годы      1432,229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314,488 тыс. рублей, на 2021 год – 267,952 тыс.руб., на 2022 - 2025 год в сумме 269,895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0 год на сумму 865,718 тыс. руб. или 56,69% к общему объему запланированных доходов.  На 2021 год -866,479 тыс.руб. или 60,6% к общему объему  запланированных доходов, на 2022-2025 годы - 867,423 тыс.руб. или 60,56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0-2022 годы в сумме 294,911 тыс. рублей, на 2023-2025 год в сумме 294,911 тыс. рублей или 19,99% к общему объему доходов на 2020 год, 20,63% на 2021 год, 20,59% на 2022-2025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г составляют 33,7%, 2021 год 20,7%, 2022-2025 год 18,4%. Расходы бюджета по непрограммным  направлениям деятельности в общем объеме расходов бюджета сельского поселения в 2020г составляют 66,3 %, 2021 год 77,1 %, 2022-2025 год- 76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1»февраля .2020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4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9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1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2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1» февраля 2020г  №  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0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,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6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18-02-08T14:00:00Z</cp:lastPrinted>
  <dcterms:modified xsi:type="dcterms:W3CDTF">2020-02-11T10:57:00Z</dcterms:modified>
  <cp:revision>37</cp:revision>
  <dc:subject/>
  <dc:title>К О П И Я                                                                                К О П И Я</dc:title>
</cp:coreProperties>
</file>