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ЗЕРСКОГО СЕЛЬСОВЕТ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09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января   2020 года                              № 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муниципальну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у «Развитие и укреп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ьно-технической баз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зерский сельсовет» Щигров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 на  2017-2020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Внести  измен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ую программу «Развитие и укрепление материально-технической базы муниципального образования  "Озерский сельсовет» Щигровского района Курской области на  2017-2020 годы», утвержденную постановлением №83 от 31.10.2016 год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В паспорт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17-2020 годах» столбец «Объемы бюджетных ассигнований программы» изложить в следующей редакции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общий объем средств бюджета муниципального образования для реализации Программы на 2017-2020 годы составляет 1427,5 тыс.руб., в том числе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17 год- 480,7 тыс.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18 год –400,3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19 год – 431,5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20 год  - 115,0 тыс.руб.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Пункт 4. «Ресурсное обеспечение программы»  второй абзац следует читать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щий объем средств бюджета муниципального образования «Озерский сельсовет» Щигровского района Курской области для реализации Программы в 2017-2020 годах составляет 1427,5 тыс.руб., в том числе : 2017 год -480,7 тыс.руб, 2018 год – 400,3 тыс.руб., 2019 год – 431,5 тыс.рублей., 2020 год – 115,0 тыс.рублей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Приложение №1 к муниципальной программе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» изложить в новой редакции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4. В приложение №2 «Ресурсное обеспечение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» внести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мму 1152,968 тыс. руб. заменить на 1427,5 тыс.руб. В столбце 2018 год  сумму 390,5 тыс.руб. заменить на 400,3 тыс. руб. В столбце 2019 год сумму 166,779 заменить на 431,5 тыс.руб. В столбце 2020 год сумму 114,989 заменить на 115,0 тыс.руб.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5. В приложение №3  паспорт подпрограммы " Материально-техническое обеспечение учреждений и формирование имиджа Озерского сельсовета Щигровского района Курской области на 2017-2020 годы"   внести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трока</w:t>
      </w:r>
      <w:r>
        <w:rPr>
          <w:rFonts w:cs="Times New Roman" w:ascii="Times New Roman" w:hAnsi="Times New Roman"/>
          <w:sz w:val="24"/>
          <w:szCs w:val="24"/>
        </w:rPr>
        <w:t xml:space="preserve"> - о</w:t>
      </w:r>
      <w:r>
        <w:rPr>
          <w:rFonts w:cs="Times New Roman" w:ascii="Times New Roman" w:hAnsi="Times New Roman"/>
          <w:b w:val="false"/>
          <w:sz w:val="24"/>
          <w:szCs w:val="24"/>
        </w:rPr>
        <w:t>бщий объем средств бюджета муниципального образования  для реализации Программы на 2017-2020 годы составляет 1427,5 тыс.рубля, в том числе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17 год- 480,7 тыс.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18 год –400,3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19 год – 431,5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20 год  - 115,0 тыс.руб.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зерского сельсовета                                       Бартенев Ю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Озер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7-2020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09"/>
        <w:gridCol w:w="1033"/>
        <w:gridCol w:w="2194"/>
        <w:gridCol w:w="897"/>
        <w:gridCol w:w="992"/>
        <w:gridCol w:w="876"/>
        <w:gridCol w:w="825"/>
        <w:gridCol w:w="825"/>
      </w:tblGrid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 мероприят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.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, компьютеров и комплектующих к ни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ым обеспечением учреждений Озерского сельсовета Щигровского района Курской области, обслуживание сай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ующих к транспортному средству,ГСМ, канц.товары, хоз.товары,основ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помещений, имущества, прочие работы, услуги Администрации Озерского сельсовета Щигр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интер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6:00Z</dcterms:created>
  <dc:creator>1</dc:creator>
  <dc:description/>
  <cp:keywords/>
  <dc:language>en-US</dc:language>
  <cp:lastModifiedBy>Admin</cp:lastModifiedBy>
  <cp:lastPrinted>2020-01-09T15:36:00Z</cp:lastPrinted>
  <dcterms:modified xsi:type="dcterms:W3CDTF">2020-01-09T12:36:00Z</dcterms:modified>
  <cp:revision>46</cp:revision>
  <dc:subject/>
  <dc:title>№ 769</dc:title>
</cp:coreProperties>
</file>