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»  декабря  2019 года                                             №11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е доходов бюджета 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х финансирования дефици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муниципального образования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зерский сельсовет» Щигровског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ёй 160.1 Бюджетного кодекса Российской Федерации,  Решением Собрания депутатов Озерского сельсовета Щигровского района Курской области  №48-140-6  от 18.12.2019 года «О бюджете муниципального образования Озерский сельсовет» Щигровского района Курской области на 2020 год и плановый период 2021 и 2022 годов»», Администрация Озерского сельсовета Щигровского района Курской области ПОСТАНОВЛЯЕТ:</w:t>
      </w:r>
    </w:p>
    <w:p>
      <w:pPr>
        <w:pStyle w:val="Style16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б администраторе доходов и источниках финансирования дефицита бюджета муниципального образования «Озерский сельсовет» Щигровского района Курской области (Приложение №1)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1 января 2020 год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Озерского сельсовета                                                                   Малыхина Л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 Озерского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овета Щигровского район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18»декабря 2019 года №1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18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дминистраторе доходов и источниках финансирования дефицита бюджета муниципального образования «Озерский сельсовет» Щигровского района Курской области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805" w:leader="none"/>
        </w:tabs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о статьёй 160.1 </w:t>
      </w:r>
    </w:p>
    <w:p>
      <w:pPr>
        <w:pStyle w:val="Normal"/>
        <w:tabs>
          <w:tab w:val="clear" w:pos="708"/>
          <w:tab w:val="left" w:pos="1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го кодекса Российской Федерации,  решением Собрания депутатов Озерского сельсовета Щигровского района Курской области  № 48-140-6  от 18.12.2019 года «О бюджете муниципального образования «Озерский сельсовет» Щигровского района Курской области на 2020 год и плановый период 2021 и 2022 годов».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тором доходов и источников финансирования дефицита бюджета муниципального образования «Озерский сельсовет» Щигровского района Курской области является Администрация Озерского сельсовета Щигровского района Курской области.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тор доходов и источников финансирования дефицита бюджета муниципального образования «Озерский сельсовет» Щигровского района Курской области обладает следующими бюджетными полномочия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взыскание задолженности по платежам в бюджет, пеней и штраф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представляет в установленном законодательством Российской Федерации порядке поручения для осуществления возвра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зачете (уточнении) платежей в бюджет и представляет уведомление в орган Федерального казначейств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ях и порядке, установленных главным администратором доходов бюджета,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, установленные Бюджетным кодексом Российской Федерации, Положением о бюджетном процессе в Озерском сельсовете Щигровского района Курской области и принимаемыми в соответствии с ними нормативными правовыми актами Российской Федерации, Курской области и Озерского сельсовета, регулирующими бюджетные правоотношения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ет среднесрочное, годовое и квартальное планирование (прогнозирование) поступлений и выплат по источникам финансирования дефицита бюджета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формирует перечни подведомственных ему администраторов источников финансирования дефицита бюджета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существляет контроль за полнотой и своевременностью поступлений в бюджет источников финансирования дефицита бюджета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спределяет бюджетные ассигнования по подведомственным администраторам источников финансирования дефицита бюджета, исполняет соответствующую часть бюджета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ормирует бюджетную отчетность главного администратора источников финансирования дефицита бюджета;</w:t>
      </w:r>
    </w:p>
    <w:p>
      <w:pPr>
        <w:pStyle w:val="Normal"/>
        <w:tabs>
          <w:tab w:val="clear" w:pos="708"/>
          <w:tab w:val="left" w:pos="1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беспечивает поступления в бюджет и выплаты из бюджета по источникам финансирования дефицита бюджета;</w:t>
      </w:r>
    </w:p>
    <w:p>
      <w:pPr>
        <w:pStyle w:val="Normal"/>
        <w:tabs>
          <w:tab w:val="clear" w:pos="708"/>
          <w:tab w:val="left" w:pos="18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ормирует и представляет бюджетную отчетность;</w:t>
      </w:r>
    </w:p>
    <w:p>
      <w:pPr>
        <w:pStyle w:val="Normal"/>
        <w:tabs>
          <w:tab w:val="clear" w:pos="708"/>
          <w:tab w:val="left" w:pos="1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в случае и порядке, установленных соответствующим главным администратором источников финансирования дефицита местного бюджета, осуществляет отдельные бюджетные полномочия  главного администратора источников финансирования дефицита  бюджета, в ведении которого находится;</w:t>
      </w:r>
    </w:p>
    <w:p>
      <w:pPr>
        <w:pStyle w:val="Normal"/>
        <w:tabs>
          <w:tab w:val="clear" w:pos="708"/>
          <w:tab w:val="left" w:pos="18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осуществляет иные бюджетные полномочия, установленные Бюджетным Кодексом Российской Федерации, Положением о бюджетном процессе в Озерском сельсовете Щигровского района Курской области  и принимаемыми в соответствии с ним нормативными правовыми актами Российской Федерации, Курской области и Озерского сельсовета, регулирующими бюджетные правоотнош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31:00Z</dcterms:created>
  <dc:creator>Admin</dc:creator>
  <dc:description/>
  <cp:keywords/>
  <dc:language>en-US</dc:language>
  <cp:lastModifiedBy>Admin</cp:lastModifiedBy>
  <cp:lastPrinted>2018-12-12T15:24:00Z</cp:lastPrinted>
  <dcterms:modified xsi:type="dcterms:W3CDTF">2019-12-18T06:36:00Z</dcterms:modified>
  <cp:revision>20</cp:revision>
  <dc:subject/>
  <dc:title/>
</cp:coreProperties>
</file>