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8»  декабря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                   № 1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реплении в 2020 году полномочий по администрирован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бюджета муниципального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зерский сельсовет» Щигров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фина России от 06.06.2019 N 85н</w:t>
        <w:br/>
        <w:t>"О Порядке формирования и применения кодов бюджетной классификации Российской Федерации, их структуре и принципах назначения", Решением Собрания депутатов Озерского  сельсовета  «О бюджете муниципального образования «Озерский сельсовет» Щигровского района Курской области на 2020 год и плановый период 2021 и 2022 годов»  № 48-140-6 от 18.12.2019 года, Администрация Озерского сельсовета Щигровского района Курской области  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администратором доходов бюджета муниципального образования «Озерский сельсовет» Щигровского района Курской области по главе 001 – Администрацию Озерского сельсовета Щигровского района Курской области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Закрепить с 01.01.2020 года полномочия этого администратора доходов по следующим доходам: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52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администратора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-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</w:tr>
      <w:tr>
        <w:trPr>
          <w:trHeight w:val="1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9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3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4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1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2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ор доходов бюджета обладает следующими бюджетными полномочи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я для осуществления возвра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, установленные Бюджетным кодексом Российской Федерации, Положением о бюджетном процессе в Озерском сельсовете Щигровского района Курской области и принимаемыми в соответствии с ними нормативными правовыми актами Российской Федерации, Курской области и Озерского сельсовета, регулирующими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Озерского сельсовета                                                       Малыхина Л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3:00Z</dcterms:created>
  <dc:creator>Admin</dc:creator>
  <dc:description/>
  <cp:keywords/>
  <dc:language>en-US</dc:language>
  <cp:lastModifiedBy>Admin</cp:lastModifiedBy>
  <cp:lastPrinted>2019-12-12T11:56:00Z</cp:lastPrinted>
  <dcterms:modified xsi:type="dcterms:W3CDTF">2019-12-19T12:21:00Z</dcterms:modified>
  <cp:revision>59</cp:revision>
  <dc:subject/>
  <dc:title> </dc:title>
</cp:coreProperties>
</file>