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15»  октября  2019 года                          № 95</w:t>
      </w:r>
    </w:p>
    <w:p>
      <w:pPr>
        <w:pStyle w:val="Style25"/>
        <w:rPr>
          <w:sz w:val="24"/>
        </w:rPr>
      </w:pPr>
      <w:r>
        <w:rPr>
          <w:sz w:val="24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зерский сельсовет» Щигровского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3 квартал 201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Озерский сельсовет» Щигровского района Курской области, Администрация Озерского сельсовета Щигровского района Курской области постановляет:</w:t>
      </w:r>
    </w:p>
    <w:p>
      <w:pPr>
        <w:pStyle w:val="Style24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Утвердить отчет об исполнении бюджета муниципального образования «Озерский сельсовет» Щигровского района Курской области за 3 квартал 2019 года со следующими показателями</w:t>
      </w:r>
    </w:p>
    <w:p>
      <w:pPr>
        <w:pStyle w:val="Style24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источники финансирования дефицита бюджета муниципального образования «Озерский сельсовет» Щигровского района Курской области за 3 квартал 2019 года, согласно приложению №1 к настоящему постановлению;</w:t>
      </w:r>
    </w:p>
    <w:p>
      <w:pPr>
        <w:pStyle w:val="Style24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поступление доходов в бюджет муниципального образования «Озерский сельсовет» Щигровского района Курской области за 3 квартал 2019 года, согласно приложению №2 к настоящему постановлению;</w:t>
      </w:r>
    </w:p>
    <w:p>
      <w:pPr>
        <w:pStyle w:val="Style24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Озерский сельсовет» Щигровского района Курской области за 3 квартал 2019 года, согласно приложению №3 к настоящему постановлению;</w:t>
      </w:r>
    </w:p>
    <w:p>
      <w:pPr>
        <w:pStyle w:val="Style24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Озерский сельсовет» Щигровского района Курской области за 3 квартал 2019 года, согласно приложению №4 к настоящему постановлению.</w:t>
      </w:r>
    </w:p>
    <w:p>
      <w:pPr>
        <w:pStyle w:val="Style24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Отчет об исполнении бюджета муниципального образования «Озерский сельсовет» Щигровского района Курской области за 3 квартал 2019 года разместить на сайте Администрации Озерского сельсовета Щигровского района Курской области.</w:t>
      </w:r>
    </w:p>
    <w:p>
      <w:pPr>
        <w:pStyle w:val="Style24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4"/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зерского сельсовета                                                 Бартенев Ю.А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5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jc w:val="right"/>
        <w:outlineLvl w:val="0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15» октября 2019 г №95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ТОЧНИКИ  ФИНАНСИРОВАНИЯ ДЕФИЦИТА БЮДЖЕТА МУНИЦИПАЛЬНОГО ОБРАЗОВАНИЯ «ОЗЕРСКИЙ СЕЛЬСОВЕТ» ЩИГРОВСКОГО РАЙОНА КУРСКОЙ ОБЛАСТИ ЗА 3 КВАРТАЛ  2019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394"/>
        <w:gridCol w:w="1701"/>
        <w:gridCol w:w="1559"/>
      </w:tblGrid>
      <w:tr>
        <w:trPr>
          <w:trHeight w:val="12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4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 финансирования дефицита бюджет-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6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08803,96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6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8803,96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941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31204,30</w:t>
            </w:r>
          </w:p>
        </w:tc>
      </w:tr>
      <w:tr>
        <w:trPr>
          <w:trHeight w:val="5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941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31204,30</w:t>
            </w:r>
          </w:p>
        </w:tc>
      </w:tr>
      <w:tr>
        <w:trPr>
          <w:trHeight w:val="27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941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31204,30</w:t>
            </w:r>
          </w:p>
        </w:tc>
      </w:tr>
      <w:tr>
        <w:trPr>
          <w:trHeight w:val="27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 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941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31204,30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941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31204,30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941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31204,30</w:t>
            </w:r>
          </w:p>
        </w:tc>
      </w:tr>
      <w:tr>
        <w:trPr>
          <w:trHeight w:val="27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433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400,34</w:t>
            </w:r>
          </w:p>
        </w:tc>
      </w:tr>
      <w:tr>
        <w:trPr>
          <w:trHeight w:val="28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433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400,34</w:t>
            </w:r>
          </w:p>
        </w:tc>
      </w:tr>
      <w:tr>
        <w:trPr>
          <w:trHeight w:val="5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433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400,34</w:t>
            </w:r>
          </w:p>
        </w:tc>
      </w:tr>
      <w:tr>
        <w:trPr>
          <w:trHeight w:val="57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433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400,34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Приложение №2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15» октября 2019 г.№95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 «Озерский сельсовет» Щигровского района Курской области за 3 квартал 2019 год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1418"/>
        <w:gridCol w:w="1559"/>
      </w:tblGrid>
      <w:tr>
        <w:trPr>
          <w:trHeight w:val="8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4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41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978,8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5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588,8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73,9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73,9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53,9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112,6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,8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,8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144,8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1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603,7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1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603,7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41,0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41,0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00,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00,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57,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57,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43,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43,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6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39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6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39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3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79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7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73,00</w:t>
            </w:r>
          </w:p>
        </w:tc>
      </w:tr>
      <w:tr>
        <w:trPr>
          <w:trHeight w:val="9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6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61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6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61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4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4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4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4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45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4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45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4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455,00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15» октября 2019г.№9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Озер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</w:t>
      </w:r>
      <w:r>
        <w:rPr>
          <w:b/>
        </w:rPr>
        <w:t>муниципального образования «Озерский сельсовет» Щигровского района Курской области за 3 квартал 2019 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Style25"/>
        <w:tabs>
          <w:tab w:val="clear" w:pos="708"/>
          <w:tab w:val="left" w:pos="3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850"/>
        <w:gridCol w:w="709"/>
        <w:gridCol w:w="1417"/>
        <w:gridCol w:w="709"/>
        <w:gridCol w:w="1276"/>
        <w:gridCol w:w="1276"/>
      </w:tblGrid>
      <w:tr>
        <w:trPr>
          <w:trHeight w:val="8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4338,4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5174,9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119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9449,03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76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16,8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76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16,8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76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16,8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76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16,88</w:t>
            </w:r>
          </w:p>
        </w:tc>
      </w:tr>
      <w:tr>
        <w:trPr>
          <w:trHeight w:val="181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76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16,8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112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49,0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112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49,0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112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49,0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49,0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24,8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4,2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П14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2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П14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2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1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83,0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17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1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97,0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1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97,0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Озерского сельсовета Щигровского района Курской обла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1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97,0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1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97,0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1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97,0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5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5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5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5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5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6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1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 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455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75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Развитие транспортной системы, обеспечение перевозки пассажиров  в Щигровском районе и безопасности дорожного движения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а 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и безопасности дорожного движения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 201 П142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 201 П142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55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5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Муниципальная программа «Обеспечение доступным и комфортным жильем и коммунальными услугами граждан в Щигровском районе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55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5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Подпрограмма «Создание условий  для обеспечения  доступным и комфортным жильем и коммунальными услугами граждан в Щигровском районе» муниципальной программы «Обеспечение доступным и комфортным жильем и коммунальными услугами граждан в Щигровском районе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55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5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7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37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3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7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37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3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к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011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1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18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011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1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18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01П141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01П141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18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18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67,4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98,4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/>
              <w:t>Мероприятия по осуществлению полномочий по сбору и транспортировке твердых отход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обеспечению населения экологически чистой водо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1П 142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1П 142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67,4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98,4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осуществлению полномочий по сбору и транспортировке твердых отход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1П145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1П145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67,4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26,4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67,4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26,4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67,4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26,4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67,4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26,4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1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73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3,4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3,4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00,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73,9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73,9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73,9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73,9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муниципального образования «Озерский сельсовет» Щигровского района курской обла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73,9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73,9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16,9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7,0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,4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,4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,4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,4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,4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,4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,46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right"/>
        <w:rPr>
          <w:bCs/>
        </w:rPr>
      </w:pPr>
      <w:r>
        <w:rPr/>
        <w:t>от "15" октября 2019г.№95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bCs/>
        </w:rPr>
        <w:t xml:space="preserve">Ведомственная структура расходов  бюджета  </w:t>
      </w:r>
      <w:r>
        <w:rPr>
          <w:b/>
        </w:rPr>
        <w:t>муниципального образования «Озерский сельсовет» Щигровского района Курской области за 3 квартал 2019 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tabs>
          <w:tab w:val="clear" w:pos="708"/>
          <w:tab w:val="left" w:pos="78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850"/>
        <w:gridCol w:w="567"/>
        <w:gridCol w:w="567"/>
        <w:gridCol w:w="1418"/>
        <w:gridCol w:w="567"/>
        <w:gridCol w:w="1275"/>
        <w:gridCol w:w="1134"/>
      </w:tblGrid>
      <w:tr>
        <w:trPr>
          <w:trHeight w:val="8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4338,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5174,9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1198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9449,03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76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16,8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76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16,8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76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16,8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76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16,88</w:t>
            </w:r>
          </w:p>
        </w:tc>
      </w:tr>
      <w:tr>
        <w:trPr>
          <w:trHeight w:val="181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76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16,8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112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49,0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112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49,0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112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49,0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49,0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24,8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4,2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П149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2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П149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2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1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83,0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17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1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97,0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1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97,0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Озерского сельсовета Щигровского района Курской обла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1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97,0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1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97,0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1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97,0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5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5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5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5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5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64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1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 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455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75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Развитие транспортной системы, обеспечение перевозки пассажиров  в Щигровском районе и безопасности дорожного движения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а 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и безопасности дорожного движения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 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 201 П142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 201 П142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55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5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Муниципальная программа «Обеспечение доступным и комфортным жильем и коммунальными услугами граждан в Щигровском районе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55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5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Подпрограмма «Создание условий  для обеспечения  доступным и комфортным жильем и коммунальными услугами граждан в Щигровском районе» муниципальной программы «Обеспечение доступным и комфортным жильем и коммунальными услугами граждан в Щигровском районе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55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5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7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37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3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7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37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3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к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011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18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18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011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18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18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01П141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01П141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18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18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67,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98,4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/>
              <w:t>Мероприятия по осуществлению полномочий по сбору и транспортировке твердых отход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обеспечению населения экологически чистой водо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1П 142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1П 142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67,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98,4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осуществлению полномочий по сбору и транспортировке твердых отход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1П145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1П145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67,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26,4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67,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26,4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67,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26,4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67,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26,4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14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73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3,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3,4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00,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73,9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73,9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73,9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73,9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муниципального образования «Озерский сельсовет» Щигровского района курской обла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73,9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73,9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16,9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7,0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,4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53,4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53,4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,4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,4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,4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,46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en-US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Style20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21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30:00Z</dcterms:created>
  <dc:creator>Admin</dc:creator>
  <dc:description/>
  <cp:keywords/>
  <dc:language>en-US</dc:language>
  <cp:lastModifiedBy>Admin</cp:lastModifiedBy>
  <cp:lastPrinted>2019-07-12T15:07:00Z</cp:lastPrinted>
  <dcterms:modified xsi:type="dcterms:W3CDTF">2019-10-15T06:50:00Z</dcterms:modified>
  <cp:revision>51</cp:revision>
  <dc:subject/>
  <dc:title/>
</cp:coreProperties>
</file>