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2»  июля  2019 года                          № 71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2 квартал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2 квартал 2019 года со следующими показателями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2 квартал 2019 года, согласно приложению №1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2 квартал 2019 года, согласно приложению №2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2 квартал 2019 года, согласно приложению №3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2 квартал 2019 года, согласно приложению №4 к настоящему постановлению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2 квартал 2019 года разместить на сайте Администрации Озерского сельсовета Щигровского района Курской области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2» июля 2019 г №7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2 КВАРТАЛ 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32967,27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2967,27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0297,17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0297,17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0297,17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0297,17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0297,17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2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0297,17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329,90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329,90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329,90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329,9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2» июля 2019 г.№7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2 квартал 2019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418"/>
        <w:gridCol w:w="1559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071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253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29,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24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40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40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45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45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5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5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60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60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56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7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7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2» июля 2019г.№7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2 квартал 2019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5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276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4338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104,4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19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794,16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86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1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71,3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,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79,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3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3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3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3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3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4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1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одпрограмма «Создание условий  для обеспечения 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7,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"12" июля 2019г.№7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2 квартал 2019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567"/>
        <w:gridCol w:w="567"/>
        <w:gridCol w:w="1418"/>
        <w:gridCol w:w="567"/>
        <w:gridCol w:w="1275"/>
        <w:gridCol w:w="1134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4338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104,4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19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794,16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86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6,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1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7,5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71,3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,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79,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3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3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3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3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3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45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1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5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5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одпрограмма «Создание условий  для обеспечения 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5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2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7,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64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9-07-12T15:07:00Z</cp:lastPrinted>
  <dcterms:modified xsi:type="dcterms:W3CDTF">2019-07-12T12:08:00Z</dcterms:modified>
  <cp:revision>39</cp:revision>
  <dc:subject/>
  <dc:title/>
</cp:coreProperties>
</file>